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8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1 maj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iedzeniu uczestniczył Przewodniczący Rady Miasta Pan Adam Cebul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7/2015 z posiedzenia Komisji w dniu 16 kwiet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Przygotowania do akcji „Lato 2015”. Dni Siemianowic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5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egłosowała wprowadzenie do porządku Komisji 2 projektów uchwał autorstwa Pani Katarzyny Cicho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ojekt uchwały w sprawie: powołania programu „Siemianowicka Karta Seniora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ojekt uchwały w sprawie: powołania Społecznej Rady Kultury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za – 6,  przeciw – 0,  wstrzym.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7/2015 z dnia 16 kwietnia 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 Małgorzata Pichen Naczelnik Wydziału Kultury złożyła informację na temat:  Przygotowania do akcji „Lato 2015”. Dni Siemianowic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dyskusji, Komisja przyjęła do wiadomości przedstawione informacj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y zaproszone złożyły wyjaśnienia do przedłożonych materiałów i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IX/2015 – zatwierdzenia rocznego sprawozdania finansowego Samodzielnego Publicznego Zakładu Pielęgnacyjno-Opiekuńczego w Siemianowicach Śląskich za rok 20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/IX/2015 – zatwierdzenia rocznego sprawozdania finansowego Samodzielnego Publicznego Zespołu Lecznictwa Psychiatrycznego w Siemianowicach Śląskich za rok 2014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IX/2015 – zatwierdzenia rocznego sprawozdania finansowego Samodzielnego Publicz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ładu Terapii Uzależnień i Współuzależnienia w Siemianowicach Śląskich za rok 20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nioskuje o zwiększenie powierzchni użytkowej  Samodzielnego Publicz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u Terapii Uzależnień i Współuzależnienia w Siemianowicach Śląskich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sugeruje zajęcie powierzchni od Stowarzyszenia Siemianowicki Klub Abstynentów „SZAFRAN” mieszczącego w SPZTUiW.  W związku z powyższym Komisja proponuje   przekazanie na cele Stowarzyszenia „Szafran” wyremontowanych  pomieszczeń po byłej stołówce przy  Al. Młodych 17 lub in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a ww. wniosek prosimy udzielić do dnia 11 czerwca 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nioskuje o umieszczenie w Biuletynie Informacji Publicznej oraz w Siemianowickiej Gazecie Samorządowej „Głos Miasta” informacji dotyczącej działalności Samodzielnego Publicznego Zakładu Terapii Uzależnień i Współuzależnienia w Siemianowicach Śląskich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a ww. wniosek prosimy udzielić do dnia 11 czerwca 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IX/2015 – przyznania pierwszeństwa w nabyciu, dotychczasowemu dzierżawcy objęt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sięgą wieczystą nr KA1I/.................., zabudowanej garażem nieruchomości położonej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iemianowicach Śląskich przy ul. Kopernika, oznaczonej jako dz. 53-3268/239 o pow. 43m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IX/2015 – zmian budżetu miasta n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IX/2015 – zmiany wieloletniej prognozy finansowej na lata 2015-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/IX/2015 – przedłużenia czasu obowiązywania”Taryf dla zbiorowego zaopatrzenia w wodę </w:t>
        <w:br/>
        <w:t>i zbiorowego odprowadzania ścieków dla miasta Siemianowice Śląskie na okres od dnia 01.07.2014 r. do 30.06.2015 r.” zatwierdzonych uchwałą Rady Miasta Siemianowice Śląskie nr 494/2014 z dnia 29 maja 2014 r., na okres od dnia 01.07.2015 r. do dnia 31.12.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IX/2015 – wyrażenia zgody na pierwszeństwo nabycia dotychczasowemu najemcy lokalu garażowego nr …., usytuowanego w obrębie nieruchomości położonej w rejonie ul. Emilii Plater, stanowiącej działkę nr 35-355/4 o pow. 2 622 m2 zapisanej w księdze wieczystej KA1I/.......................,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IX/2015 – wyrażenia zgody na pierwszeństwo nabycia dotychczasowemu najemcy lokalu garażowego nr ..., usytuowanego w obrębie nieruchomości położonej w rejonie                      ul. Bytomskiej, stanowiącej działkę nr 2738/90 i 2739/100 o łącznej pow. 545 m2 zapisanej   w księdze wieczystej KA1I/................,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IX/2015 - przekazania w 2015 r. środków finansowych dla Poli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IX/2015 – dopuszczenia zapłaty podatków stanowiących dochód budżetu Miasta Siemianowice Śląskie instrumentem płatnicz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/IX/2015 – przyjęcia oceny zasobów pomocy społecznej Miasta Siemianowice Śląskie za rok 2014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/IX/2015 – nadania drodze wewnętrznej nazwy – Miodo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/IX/2015 – Budżetu Obywatelskiego Miasta Siemianowice Śląskie n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ie: powołania programu „Siemianowicka Karta Seniora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indywidualne na Sesji Rady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ie: powołania Społecznej Rady Kultur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indywidualne na Sesji Rady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6-01T11:39:00Z</cp:lastPrinted>
  <dcterms:modified xsi:type="dcterms:W3CDTF">2021-04-19T10:23:21Z</dcterms:modified>
  <cp:revision>106</cp:revision>
  <dc:subject/>
  <dc:title>Protokół  Nr</dc:title>
</cp:coreProperties>
</file>