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7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6 kwiet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6/2015 z posiedzenia Komisji w dniu 19 marc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Zagrożenia związane z przewozem materiałów niebezpiecznych przez teren miasta –  informacj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Opiniowanie materiałów sesyjnych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5,  przeciw – 0,  wstrzym.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6/2015 z dnia 19 marc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Bogusław Palka Kierownik Referatu ds. Koordynacji Bezpieczeństwa złożył informację na temat zagrożeń związanych z przewozem materiałów niebezpiecznych przez teren mias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dyskusji, Komisja przyjęła do wiadomości przedstawione informac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5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Osoby zaproszone złożyły wyjaśnienia do przedłożonych materiałów i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1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VIII/15 w sprawie: przyjęcia informacji Państwowego Powiatowego Inspektora Sanitarnego o stanie bezpieczeństwa sanitarnego Miasta Siemianowice Śląskie w 2014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o umieszczenie przy wejściach na tereny zielone i leśne tablic informujących o zagrożeniu boreliozą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a ww. wniosek prosimy udzielić na Sesji Rady Miasta w dniu 23.04.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VIII/15 w sprawie: przyjęcia informacji nt. „Budownictwo komunalne – informacja na temat stanu obecnego, zamierzenia i plany na okres bieżącej kadencji. Zadłużenia mieszkańców</w:t>
        <w:br/>
        <w:t xml:space="preserve"> i prowadzona przez Gminę polityka wobec dłużników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, aby osobom, które przejęły lokale mieszkalne do remontu we własnym zakresie, wydłużyć okres na przeprowadzenie remontu z 6 miesięcy do 12 miesię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a ww. wniosek prosimy udzielić na Sesji Rady Miasta w dniu 23.04.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VIII/15 w sprawie: przyjęcia informacji na temat zabezpieczenia opieki zdrowotnej mieszkańców Siemianowic Śląskich w kontekście realizacji zaspokojenia zbiorowych potrzeb wspólno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VIII/15 – częściowej zmiany załącznika do uchwały Nr 5/2014 Rady Miasta Siemianowic Śląskich z dnia 11 grudnia 2014 r. w sprawie powołania składów osobowych Komisji stałych Rady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VIII/15 – częściowej zmiany uchwały Nr 16/2015 Rady Miasta Siemianowic Śląskich z dnia 29 stycznia 2015 r. w sprawie powołania Komisji Rewizyjnej Rady Miasta Siemianowic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VIII/15 – uchylenia uchwały nr 514/2014 Rady Miasta Siemianowic Śląskich z dnia 28 sierpnia 2014 r. w sprawie zmiany Statutu Komunikacyjnego Związku Komunalnego Górnośląskiego Okręgu Przemysłowego w Katowica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VIII/15 – zmiany Statutu Komunikacyjnego Związku Komunalnego Górnośląskiego Okręgu Przemysłowego w Katowica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VIII/15 – przyjęcia sprawozdania z realizacji „Programu współpracy Miasta Siemianowice Śląskie na rok 2014 z organizacjami pozarządowymi oraz podmiotami określonymi w art. 3 ust. 3 ustawy o działalności pożytku publicznego i o wolontariac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VIII/15 – nadania imienia Św. Jana Pawła II Zasadniczej Szkole Zawodowej nr 2 wchodzącej w skład Zespołu Szkół Ogólnokształcących i Zawodowych z siedzibą przy ulicy Budryka 2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2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VIII/15 – nadania Regulaminu Organizacyjnego Straży Miejskiej w Siemianowicach Śląskich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VIII/15 – wyrażenia zgody na pierwszeństwo nabycia dotychczasowemu najemcy, lokalu                         garażowego nr ….., usytuowanego w obrębie nieruchomości położonej w rejonie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Michałkowickiej, stanowiącej działki nr 33-506/12 i 33-458/12 o łącznej pow. 4 824 m2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isanej w księdze wieczystej KA1I/...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VIII/15 – częściowej zmiany uchwały Nr 598/2005 Rady Miasta Siemianowic Śląskich         z dnia 29 września 2005 r. w sprawie: określenia zasad udzielania i rozmiaru zniżek tygodniowego obowiązkowego wymiaru godzin zajęć dydaktycznych, wychowawczych      </w:t>
        <w:br/>
        <w:t xml:space="preserve">i opiekuńczych dyrektorom, wicedyrektorom, nauczycielom pełniącym inne stanowiska kierownicze w szkole oraz nauczycielom, którzy obowiązki kierownicze pełnią w zastępstwie nauczyciela, któremu powierzono stanowisko kierownicze, zatrudnionym w szkołach  </w:t>
        <w:br/>
        <w:t>i placówkach, dla których organem prowadzącym jest miasto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VIII/15 – dokonania częściowej zmiany uchwały nr 34/2011 Rady Miasta Siemianowic Śląskich z dnia 24 lutego 2011 roku w sprawie zasad i trybu udzielania dotacji celowej dla osób fizycznych na realizację zadań z zakresu ochrony środowiska i gospodarki wodnej oraz kryteriów wyboru inwestycji do dofinanso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1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VIII/15 – zmian budżetu miasta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/VIII/15 – przyjęcia sprawozdania z działalności Powiatowego Urzędu Pracy   </w:t>
        <w:br/>
        <w:t xml:space="preserve">w  Siemianowicach Śląskich za okres I-XII 2014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/VIII/15 – wyrażenia zgody na pierwszeństwo nabycia dotychczasowemu najemcy, lokalu garażowego nr ..., usytuowanego w obrębie nieruchomości położonej w rejonie ul. Górniczej, stanowiącej działkę nr 53-2998/78 o pow. 997 m2 zapisanej w księdze wieczystej KA1I/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/VIII/15 – wyrażenia zgody na pierwszeństwo nabycia dotychczasowemu najemcy, lokalu garażowego nr ..., usytuowanego w obrębie nieruchomości położonej w rejonie </w:t>
        <w:br/>
        <w:t>Pl. Bohaterów Września, stanowiącej działki nr 35-386/27 i 35-621/329 o łącznej pow. 2051 m2, zapisanej w księdze wieczystej KA1I/......................... z jednoczesnym oddaniem</w:t>
        <w:br/>
        <w:t>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8/VIII/15 – wyrażenia zgody na pierwszeństwo nabycia dotychczasowemu najemcy, lokalu garażowego nr …., usytuowanego w obrębie nieruchomości położonej w rejonie ul. Emilii Plater, stanowiącej działkę nr 35-355/4 o pow. 2 622m2, zapisanej w księdze wieczystej KA1I.................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VIII/15 – przyjęcia sprawozdania z działalności Miejskiego Ośrodka Pomocy Społecznej </w:t>
        <w:br/>
        <w:t>w Siemianowicach Śląskich z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0/VIII/15 – przyjęcia sprawozdania z realizacji Miejskiego Programu Przeciwdziałania Przemocy w Rodzinie oraz Ochrony Ofiar Przemocy w Rodzinie w Siemianowicach Śląskich z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4-16T11:28:00Z</cp:lastPrinted>
  <dcterms:modified xsi:type="dcterms:W3CDTF">2021-04-19T09:56:31Z</dcterms:modified>
  <cp:revision>93</cp:revision>
  <dc:subject/>
  <dc:title>Protokół  Nr</dc:title>
</cp:coreProperties>
</file>