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5/20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19 lutego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4/2015 z posiedzenia Komisji w dniu 22 styczni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Ocena stanu bezpieczeństwa przeciwpożarowego na terenie miasta Siemianowic Śla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 rok 2014 i planowane działania prewencyjne na 2015 rok z uwzględnieniem Osiedla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uwim, Korfantego i Wróbla. Częstotliwość przeglądów kominiarskich w budynkach   komunal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Informacje dotyczące organizacji ferii zimowych dzieci i młodzież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Opiniowanie materiałów sesyjnych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7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Głosowanie: za – 5,  przeciw – 0,  wstrzym.- 0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4/2014 z dnia 22 stycznia 2015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Głosowanie: za – 5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</w:rPr>
        <w:t xml:space="preserve">Starszy Kapitan Pan Marcin Wyrzykowski Kierownik Sekcji ds. Kontrolno-Rozpoznawczej Miejskiej Państwowej Straży Pożarnej złożył informację na temat stanu bezpieczeństwa przeciwpożarowego na terenie miasta Siemianowic Ślaskich za  rok 2014 i planowanych działań prewencyjnych na 2015 rok z uwzględnieniem Osiedla  Tuwim, Korfantego i Wróbla. 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 xml:space="preserve">Ponadto Komisja wysłuchała wyjaśnień Pani Ireny Chlebik Naczelnika Wydziału Spraw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 w:bidi="zxx"/>
        </w:rPr>
        <w:t>Społecznych i Obywatelskich na temat: „Częstotliwość przeglądów kominiarskich</w:t>
        <w:br/>
        <w:t>w budynkach   komunalnych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do wiadomości przedstawione informacj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5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</w:rPr>
        <w:t>K</w:t>
      </w:r>
      <w:r>
        <w:rPr>
          <w:rFonts w:cs="Calibri" w:ascii="Calibri" w:hAnsi="Calibri"/>
          <w:lang w:val="pl-PL" w:bidi="zxx"/>
        </w:rPr>
        <w:t>omisja zapoznała się i wysłuchała Naczelnika Wydziału Spraw Społecznych i Obywatelskich Panią Irenę Chlebik oraz Kierownika Referatu Edukacji Panią Mariolę Czernik na temat: „Informacja dotycząca organizacji ferii zimowych dzieci i młodzieży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 w:bidi="zxx"/>
        </w:rPr>
        <w:t>Ponadto Pani Naczelnik poinformowała, że w terminie późniejszym ww. materiał zostanie uzupełniony i przedłożony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6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Osoby zaproszone złożyły wyjaśnienia do przedłożonych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/VI/2015 - w sprawie: przyjęcia informacji nt. ”Propozycja restrukturyzacji oświaty </w:t>
        <w:br/>
        <w:t xml:space="preserve">w mieście”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indywidualne na Sesji Rady Mias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VI/2015 - w sprawie: przyjęcia sprawozdania z wysokości średnich wynagrodzeń nauczycieli na poszczególnych stopniach awansu zawodowego w szkołach i placówkach prowadzonych przez miasto na prawach powiatu Siemianowice Śląskie w 201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pytuje, czy istnieje możliwość prawna przekazania 100% środków z 1%  wynagrodzeń osobowych pracowników pedagogicznych dyrektorom szkół  z czego dyrektorzy przekazują nagrody nauczycielom? Ponadto Komisja zapytuje, czy Prezydent Miasta może posiadać osobną pulę środków finansowych na nagrody dla dyrektorów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a ww. wniosek prosimy udzielić na Sesji Rady Miasta w dniu 26.02.b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VI/2015 - w sprawie: częściowej zmiany uchwały nr 507/2014 Rady Miasta Siemianowic Śląskich z dnia 26 czerwca 2014 r. w sprawie ustalenia trybu udzielania i rozliczania oraz trybu i zakresu kontroli prawidłowości wykorzystania dotacji dla publicznych i niepublicznych przedszkoli oraz szkół, na terenie miasta Siemianowice Śląskie, prowadzonych przez osoby prawne lub fizyczne inne niż jednostka samorządu terytorialn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VI/2015 - w sprawie nadania drodze wewnętrznej nazwy – Wiedeński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VI/2015 -  w  sprawie nadania drodze wewnętrznej nazwy – Lawendo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VI/2015 - w sprawie: częściowej zmiany Uchwały Nr 389/2013 Rady Miasta Siemianowic Śląskich z dnia 27 czerwca 2013 r. w sprawie: nadania Statutu samorządowej instytucji kultury o nazwie Miejska Biblioteka Publiczna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VI/2015 - w sprawie wyrażenia zgody na pierwszeństwo nabycia dotychczasowemu najemcy, lokalu garażowego nr ..., usytuowanego w obrębie nieruchomości położonej przy   ul. Fabrycznej, stanowiącej działkę nr 53-2782/275 o pow. 4 514 m2  zapisanej w księdze wieczystej KA1............. z jednoczesnym oddaniem w użytkowanie wieczyste ułamkowej części gruntu przynależnego do tego garaż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 przeciw – 0, 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VI/2015 - w sprawie: częściowej zmiany uchwały nr 108/2011 Rady Miasta Siemianowic Śląskich z dnia 25 sierpnia 2011r. w sprawie warunków udzielania bonifikat i wysokości stawek procentowych przy sprzedaży lokali mieszkalnych w zasobach komunaln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opracowała następujące wniosk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 Komisja wnioskuje o powołanie Komisji w sprawie nazewnictwa ulic i placów w mieście. 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Komisja wnioskuje o wymianę wentylacji mechanicznej w budynku Siemianowickiego Centrum Kultury przy ul. Niepodległości 45.  Wymiana wentylacji wymuszona jest obowiązującymi przepisami budowlanymi oraz postanowieniem Komendanta Wojewódzkiej Straży Pożarnej z 2008 roku /szacunkowy koszt – ok. 200 tys. zł./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Komisja Polityki Społecznej wnioskuje o rozbudowę parkingu znajdującego się na działce Siemianowickiego Centrum Kultury przy ul. Niepodległości 45 /ok. 250 m2/, co umożliwi wytyczenie drogi pożarowej przy tej placówce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Komisja wnioskuje o zabezpieczenie środków  na realizację tego zadania /szacunkowy koszt – ok. 150 tys. zł/.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5-03-16T08:11:00Z</cp:lastPrinted>
  <dcterms:modified xsi:type="dcterms:W3CDTF">2021-04-09T11:00:50Z</dcterms:modified>
  <cp:revision>58</cp:revision>
  <dc:subject/>
  <dc:title>Protokół  Nr</dc:title>
</cp:coreProperties>
</file>