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2 stycz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3/2014 z posiedzenia Komisji w dniu 29 grudni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ytuacja finansowa i stan restrukturyzacji Szpitala Miejskiego Sp. z o. o.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Działania Miasta na rzecz Seniorów. Możliwość wprowadzenia „Karty Seniora”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6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5,  przeciw – 0,  wstrzym.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3/2014 z dnia 29 grudnia 2014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 xml:space="preserve">Pani Anna Zasada-Chorab II Zastępca Prezydenta Miasta udzieliła informacji dot. restrukturyzacji Szpitala Miejskiego Sp. z o. o. Pani Prezydent złożyła relacje ze spotkania Prezydenta Miasta z ordynatorami Szpitala i Przedstawicielami Firmy Nefrolux. Poinformowała  o kolejnym spotkaniu na temat przyszłości siemianowickiego Szpitala  </w:t>
        <w:br/>
        <w:t xml:space="preserve">z udziałem Radnych Rady Miasta, które ma odbyć się  w dniu 26 stycznia b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Dodatkowych wyjaśnień na ww. temat udzielił Pan Henryk Falkus Skarbnik Miasta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Pani Anna Zasada-Chorab II Zastępca Prezydenta Miasta, Pani Irena Chlebik Naczelnik Wydziału Spraw Społecznych i Obywatelskich, Pani Danuta Prandi Kierownik Referatu Spraw Społecznych i Obywatelskich oraz Pan Jan Jeleń Dyrektor Miejskiego Ośrodka Pomocy Społecznej złożyli informacje na temat : „Działania Miasta na rzecz Seniorów. Możliwość wprowadzenia „Karty Seniora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Osoby zaproszone złożyły wyjaśnienia do przedłożonych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a/V/15 - uchwalenia wieloletniej prognozy finansowej na lata 2015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 przeciw – 0,  wstrzy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a/V/15 - uchwalenia budżetu miasta na 2015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V/15 –  powołania Komisji Rewizyjnej Rady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 Sesji Rady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V/15 – przyjęcia Programu Wsparcia Rodziny i Rozwoju Pieczy Zastępczej dla Miasta Siemianowice Śląskie na lata 2015 - 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V/15 – przyjęcia „Powiatowego Programu Ochrony Zdrowia Psychicznego Miasta Siemianowice Śląskie na rok 2015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V/15 – określenia kryteriów przyjęcia dzieci do przedszkoli prowadzonych przez Miasto Siemianowice Śląskie na drugim etapie postępowania rekrutacyjnego oraz rodzajów dokumentów niezbędnych do potwierdzenia tych kryteri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1-08T12:43:00Z</cp:lastPrinted>
  <dcterms:modified xsi:type="dcterms:W3CDTF">2021-04-09T10:47:47Z</dcterms:modified>
  <cp:revision>39</cp:revision>
  <dc:subject/>
  <dc:title>Protokół  Nr</dc:title>
</cp:coreProperties>
</file>