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3/201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29 grudnia 2014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 2/2014 z posiedzenia Komisji w dniu 18 grudnia 2014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Projekt budżetu miasta na 2015 rok – c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5. Projekt planu pracy Komisji na I półrocze 2015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za – 6,  przeciw – 0,  wstrzym.- 0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2/2014 z dnia 18 grudnia 2014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</w:rPr>
        <w:t xml:space="preserve">Komisja kontynuowała  dyskusję na temat projektu budżetu miasta na 2015r. 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Członkowie komisji zapoznali się z: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- Uchwałą Nr 4100/IV/299/2014 z dnia 9 grudnia 2014 roku IV Składu Orzekającego Regionalnej Izby Obrachunkowej w Katowicach, w sprawie: opinii o przedłożonym przez Prezydenta Miasta Siemianowice Śląskie projekcie uchwały budżetowej na 2015 rok wraz               z uzasadnieniem i materiałami informacyjnymi /w załączeniu/.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- Uchwałą Nr 4100/IV/300/2014 z dnia 9 grudnia 2014 roku IV Składu Orzekającego Regionalnej Izby Obrachunkowej w Katowicach, w sprawie: opinii o możliwości sfinansowania deficytu przyjętego w projekcie uchwały budżetowej na 2015 rok Miasta Siemianowice Ślaskie /w załączeniu/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 w:bidi="zxx"/>
        </w:rPr>
        <w:t>- Uchwałą Nr 4100/IV/301/2014 z dnia 9 grudnia 2014 roku IV Składu Orzekającego Regionalnej Izby Obrachunkowej w Katowicach, w sprawie: opinii o przedłożonym przez Prezydenta Miasta Siemianowice Śląskie projekcie uchwały w sprawie wieloletniej prognozy finansowej na lata 2015-2024 /w załączeniu/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pytania członków Komisji odpowiadali zaproszeni goście: Pani Anna Zasada-Chorab  II Zastępca Prezydenta Miasta, Pan Robert Życiński I Zastępca Prezydenta Miasta, Pan Henryk Falkus Skarbnik Miasta, Pani Maria Sala Naczelnik Wydziału Finansowego,  Pani Irena Chlebik Naczelnik Wydziału Spraw Społecznych i Obywatelskich, Pani Anna Sobieraj Główny Specjalista ds. Oświat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 komisji nie wnieśli uwag do przedstawionego projektu budżetu miasta na        2015 rok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opiniowała projekt uchwały w sprawie uchwalenia budżetu miasta na 2015 ro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 przeciw – 0,  wstrzym. się –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nowisko Komisji Polityki Społecznej w sprawie projektu budżetu na 2015 ro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olityki Społecznej p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/ przeanalizowaniu projektu budżetu miasta Siemianowic Śląskich na 2015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/ wysłuchaniu zaproszonych gośc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/ zapoznaniu się z pozytywną opinią Regionalnej Izby Obrachunkowej w Katowicach           </w:t>
        <w:br/>
        <w:t xml:space="preserve"> o przedłożonym przez Prezydenta Miasta Siemianowice Śląskie projekcie uchwały budżetowej na 2015 rok wraz z uzasadnieniem i materiałami informacyjnym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/ zapoznaniu się z pozytywną opinią Regionalnej Izby Obrachunkowej w Katowicach           </w:t>
        <w:br/>
        <w:t xml:space="preserve"> w sprawie możliwości sfinansowania deficytu przyjętego w projekcie uchwały budżetowej na 2015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/ zapoznaniu się z pozytywną opinią Regionalnej Izby Obrachunkowej w Katowicach na temat przedłożonego przez Prezydenta Miasta Siemianowice Śląskie projektu uchwały            w sprawie wieloletniej prognozy finansowej na lata 2015-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jęła przedłożony projekt budżetu na 2015 rok w głosowani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6,  przeciw – 0,  wstrzym. - 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opracowała plan pracy Komisji Polityki Społecznej na I półrocze 2015 r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 przeciw – 0,  wstrzym. się –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5-01-08T12:43:00Z</cp:lastPrinted>
  <dcterms:modified xsi:type="dcterms:W3CDTF">2021-04-09T10:43:59Z</dcterms:modified>
  <cp:revision>27</cp:revision>
  <dc:subject/>
  <dc:title>Protokół  Nr</dc:title>
</cp:coreProperties>
</file>