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lang w:val="pl-PL"/>
        </w:rPr>
      </w:pPr>
      <w:r>
        <w:rPr>
          <w:lang w:val="pl-PL"/>
        </w:rPr>
        <w:t xml:space="preserve">      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O-RM.0012.3.11.2014 </w:t>
        <w:tab/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2/2014 z posiedzenia Komisji Polityki Społecznej, odbytego  w dniu  18 grudnia 2014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zaproszeni gości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/2014 z posiedzenia Komisji w dniu 11 grudni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ybór Wiceprzewodniczącego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Rozpatrzenie skargi Pana …................... na działalność Miejskiego Ośrodka Pomocy Społecznej 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Projekt budżetu miasta na 2015 rok – analiza wstęp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Opiniowanie projektów uchwał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8. Opracowanie planu pracy Komisji na I półrocze 2015 r. oraz propozycje tematów do planu pracy Rady Miast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             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6,  przeciw – 0,  wstrzym.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/2014 z dnia 11 grudnia 2014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d.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stąpiono do procedury wyboru Wiceprzewodniczącego 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e: Katarzyna Cichos i Barbara Patyk-Płuciennik wycofały swoje kandydatur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bec powyższego Pan Grzegorz Jurkiewicz zaproponował kandydaturę Pana Marka Omelan po czym dokonano głosowa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nad kandydaturą Pana Marka Omelan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 – 5,  przeciw – 0,  wstrzym.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głosowania Wiceprzewodniczącym Komisji Polityki Społecznej został Pan Marek Omela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siedzenie Komisji przybyła Pani Anna Zasada-Chorab Zastępca Prezydenta Miasta  </w:t>
        <w:br/>
        <w:t>i zadeklarowała współpracę z Komisj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olityki Społecznej na posiedzeniu w dniu 18 grudnia 2014 r. rozpatrywała – zgodnie </w:t>
        <w:br/>
        <w:t>z dyspozycją Rady Miasta z dnia 11 grudnia 2014 r.  – skargę nr OO-RM.1510.4.2014 r. złożoną przez Pana ….........................  na Dyrektora Miejskiego Ośrodka Pomocy Społecznej</w:t>
        <w:br/>
        <w:t xml:space="preserve">w Siemianowicach Śląskich przesłaną przez Miejski Ośrodek Pomocy Społecznej    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oznania się z argumentami obu stron Komisja Polityki Społecznej zaprosiła skarżącego Pana …..................., Pana Jana Jelenia - Dyrektora Miejskiego Ośrodka Pomocy Społecznej  </w:t>
        <w:br/>
        <w:t xml:space="preserve">w Siemianowicach Śląskich, Panią Katarzynę Glomb - Starszego Inspektora Miejskiego Ośrodka Pomocy Społecznej w Siemianowicach Śląskich oraz Pana Zbigniewa Niemca - Radcę Prawnego Urzędu Miasta Siemianowic Śląskich. Pan …................ nie przybył na posiedzenie Komisji /został prawidłowo zawiadomiony – listem za zwrotnym potwierdzeniem odbioru/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ysłuchaniu  osób zaproszonych Komisja uznała skargę Pana …................, za bezzasadn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 przeciw – 0  wstrzymało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upoważniła Przewodniczącego Komisji Pana Grzegorza Jurkiewicza do opracowania projektu uchwały wraz z uzasadnieniem w głosowaniu: za – 6,  przeciw – 0,  wstrzym. - 0.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dokonała wstępnej analizy projektu budżetu miasta na 2015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roszone osoby do powyższego tematu tj. Skarbnik Miasta Pan Henryk Falkus  i Pani Maria Sala udzieliły wyjaśnień do zapytań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lanowała kolejny termin posiedzenia Komisji na dzień 29 grudnia br. celem opracowania opinii Komisji do projektu budżetu miasta na 2015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7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Osoby zaproszone złożyły wyjaśnienia do przedłożonych projektów uchwał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/IV/14 – zmian budżetu miasta na 2014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 przeciw – 0,  wstrzy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IV/14 – zmiany wieloletniej prognozy finansowej na lata 2014 – 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 przeciw – 0,  wstrzy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terminarz posiedzeń Komisji oraz projekt planu pracy Komisji na I półrocze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.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ustaliła, aby posiedzenia Komisji odbywały się w czwartki o godz. 13.0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ępnie Przewodniczący Komisji zamknął posiedzen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0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3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2014-09-18T12:24:00Z</cp:lastPrinted>
  <dcterms:modified xsi:type="dcterms:W3CDTF">2021-04-09T10:34:10Z</dcterms:modified>
  <cp:revision>262</cp:revision>
  <dc:subject/>
  <dc:title>BRM-0063-2/4/11 </dc:title>
</cp:coreProperties>
</file>