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O-RM.0012.3.10.201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/201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, odbytego w dniu 11 grudnia 201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becni według załączonej listy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edzenie otworzył Pan Grzegorz Jurkiewicz Przewodniczący Komisji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stąpiono do procedury wyboru Wiceprzewodniczącego 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 Marek Omelan zaproponował kandydaturę Pani Katarzyny Cicho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 Józef Kogut zaproponował kandydaturę Pani Katarzyny Cicho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 Grzegorz Jurkiewicz zaproponował Panią Barbarę Patyk-Płucienni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nad kandydaturą Pani Katarzyny Cichos:  za -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nad kandydaturą Pani Barbary Patyk-Płuciennik: za –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yniku głosowania nie dokonano wyboru Wiceprzewodniczącego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ustalił następne posiedzenie Komisji na dzień 18 grudnia 2014 r.  na godz. 13.3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tym zakończono I posiedzenie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008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53.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360" w:after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5:00Z</dcterms:created>
  <dc:creator>ikotala</dc:creator>
  <dc:description/>
  <dc:language>en-US</dc:language>
  <cp:lastModifiedBy/>
  <cp:lastPrinted>2014-12-19T10:22:00Z</cp:lastPrinted>
  <dcterms:modified xsi:type="dcterms:W3CDTF">2021-04-09T10:24:11Z</dcterms:modified>
  <cp:revision>17</cp:revision>
  <dc:subject/>
  <dc:title>llllll</dc:title>
</cp:coreProperties>
</file>