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.0012.2.7.2016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tokół nr 20/2016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posiedzenia Komisji Rewizyjnej,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bytego w dniu 15 czerwca 2016 r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becni: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owie Komisji oraz osoby zaproszone obecni według załączonych list obecności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mat posiedzenia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. Zatwierdzenie protokołu nr 19/2016 z posiedzenia Komisji w dniu 25 maja 2016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 Przedstawienie wyników i wniosków z przeprowadzonej kontroli zleconej przez Radę Miasta decyzją z dnia 28 stycznia 2016 r. przez Komisję Rewizyjną dot. prawidłowości rozliczenia umowy zawartej pomiędzy Miastem a firmą „Landeco” z dnia 19.02.1993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5. Opiniowanie wybranych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6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Rewizyjnej Pan Henryk Pesel otworzył posiedzenie Komisji Rewizyjnej. Następnie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4, 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19/2016 r. z posiedzenia Komisji w dniu 25 maja 2016 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/>
        </w:rPr>
        <w:t>Głosowanie: za – 4,  przeciw – 0,  wstrzym. - 0.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wstępie Przewodniczący Komisji omówił sposób przeprowadzenia zleconej Komisji kontroli przez Radę Miasta z dnia 28 stycznia 201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stępnie w obecności Prezydenta Miasta Siemianowice Śląskie osób zaproszonych i obecnych członków komisji odczytał wyniki i wnioski z przeprowadzonej kontroli zleconej przez Radę Miasta decyzją z dnia  28 stycznia 2016 r. przez Komisję Rewizyjną na temat „Prawidłowości rozliczenia umowy zawartej pomiędzy Miastem, a Firmą „Landeco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     za – 4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wyniki i wnioski stanowią załącznik protokołu/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czelnik Wydziału Gospodarki Komunalnej Pan Damian Kołakowski omówił przedstawiony na komisji projekt uchwały Nr 22/XXI/16 w sprawie: ustalenia wysokości stawki opłaty za gospodarowanie odpadami komunalnym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stępnie dodatkowych wyjaśnień udzielił Prezydent Miasta Pan Rafał Pie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Komisja zaopiniowała ww. projekt uchwał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osowanie: za – 4, przeciw – 0, wstrzym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raw bieżących nie wniesion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zamknął posiedze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 w:bidi="pl-PL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Henryk Pesel</w:t>
      </w:r>
      <w:r>
        <w:rPr>
          <w:rFonts w:cs="Calibri" w:ascii="Calibri" w:hAnsi="Calibri"/>
          <w:lang w:val="pl-PL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pl-PL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1">
    <w:name w:val="WW-WW8Num2ztrue1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1">
    <w:name w:val="WW-WW8Num2ztrue11"/>
    <w:qFormat/>
    <w:rPr/>
  </w:style>
  <w:style w:type="character" w:styleId="WWWW8Num2ztrue1234567">
    <w:name w:val="WW-WW8Num2ztrue123456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5:00Z</dcterms:created>
  <dc:creator>jjaniga</dc:creator>
  <dc:description/>
  <dc:language>en-US</dc:language>
  <cp:lastModifiedBy/>
  <cp:lastPrinted>1995-11-21T17:41:00Z</cp:lastPrinted>
  <dcterms:modified xsi:type="dcterms:W3CDTF">2021-04-19T08:41:34Z</dcterms:modified>
  <cp:revision>1082</cp:revision>
  <dc:subject/>
  <dc:title>BRM-0063-2/4/11 </dc:title>
</cp:coreProperties>
</file>