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8 stycznia 2018 r. - zmiana terminu na 1.02.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działalności Komisji Polityki Społecznej za 2017 rok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5 lutego 2018 r. - Komisja odwołana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Bieżąca działalność Szpitala Miejskiego – komisja wyjazdow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5 marca 2018 r. - zmiana terminu na 22.03.2018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Realizacja projektów finansowanych ze środków Unii Europejskiej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akcji „Zima” - ferie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9 kwietnia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Działalność kulturalna w mieście –Informacja na temat wydarzeń kulturalno- rozrywkowych w Parku Tradycji za rok 2017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maja 2018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Zespół Szkół Sportowych – termomodernizacja szkoły i remont basenu – komisja wyjazow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cenariusz obchodów ,,Dni Siemianowic''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4 czerwca 2018 r. - zmiana terminu na 07.06.2018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rzygotowanie do akcji ,,Lato'' – wakacje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9 sierpnia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ływalnia Miejska – komisja wyjazdowa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0 września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wykonania budżetu miasta za I półrocze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akcji ,,Lato'' – wakacje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8 października 2018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Analiza pracy placówek oświatowych ( ilość klas, ogólna liczebność uczniów w rozbiciu na oddziały szkolne, ilość nauczycieli pracujących w danej placówce, zwolnionych po zakończeniu roku szkolnego 2016/2017)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Polityki Społecznej  </w:t>
      </w:r>
    </w:p>
    <w:p>
      <w:pPr>
        <w:pStyle w:val="Normal"/>
        <w:spacing w:lineRule="auto" w:line="360" w:before="0" w:after="20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567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8-01-17T15:40:00Z</cp:lastPrinted>
  <dcterms:modified xsi:type="dcterms:W3CDTF">2021-04-19T06:11:09Z</dcterms:modified>
  <cp:revision>66</cp:revision>
  <dc:subject/>
  <dc:title>Plan pracy Komisji Rozwoju Miasta i Inwestycji na II półrocze 2009 roku</dc:title>
</cp:coreProperties>
</file>