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n Pracy 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Komisji Polityki Społecznej na II półrocze 2016 r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24 sierpnia 2016 r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Działalność Miejskiego Ośrodka Pomocy Społecznej. Sytuacja socjalno-bytowa osób korzystających      </w:t>
        <w:br/>
        <w:t>z pomocy społecznej. Dofinansowanie turnusów rehabilitacyjnych. Działalność Śląskiego Stowarzyszenia Charytatywnego „Przystań”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2. Opiniowanie materiałów sesyjnych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3. Sprawy bieżące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2 września  2016 r. 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. Sprawozdanie z wykonania budżetu za I półrocze 2016 r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2. Sprawozdanie z akcji „Lato” w mieście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3.Opiniowanie materiałów sesyjnych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4. Sprawy bieżące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0 października 2016 r. 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. Zespół Pałacowo-Parkowy – prace remontowe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2. Szpital Miejski – perspektywy rozwoju i przygotowania do kontraktowania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3. Opiniowanie materiałów sesyjnych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4. Sprawy bieżące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7 listopada 2016 r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.Działalność oświatowa w mieście – stan po reorganizacji placówek oświatowych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2.Opiniowanie materiałów sesyjnych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3.Sprawy bieżące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 grudnia 2016 r. 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Projekt budżetu na 2017 rok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5 grudnia 2016 r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. Plan imprez świąteczno-noworocznych według rodzaju instytucji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2. Opiniowanie materiałów sesyjnych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3. Sprawy bieżąc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wodniczący Komisji Polityki Społecznej  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/-/ Grzegorz Jurkiewicz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1134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0" w:right="0" w:firstLine="142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13:00Z</dcterms:created>
  <dc:creator>Pat</dc:creator>
  <dc:description/>
  <dc:language>en-US</dc:language>
  <cp:lastModifiedBy/>
  <cp:lastPrinted>2016-06-17T12:11:00Z</cp:lastPrinted>
  <dcterms:modified xsi:type="dcterms:W3CDTF">2021-04-19T06:04:11Z</dcterms:modified>
  <cp:revision>66</cp:revision>
  <dc:subject/>
  <dc:title>Plan pracy Komisji Rozwoju Miasta i Inwestycji na II półrocze 2009 roku</dc:title>
</cp:coreProperties>
</file>