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Pracy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Komisji Polityki Społecznej na I półrocze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1 styczni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4 lutego 2016 r. /środa/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Informacja z bieżącej działalności Szpital Miejski Spółka z o. o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0 marca 2016 r. /środa/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Porządek i bezpieczeństwo w mieście z uwzględnieniem realizacji programu monitoringu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Sprawozdanie z wykonania budżetu za rok 2015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1 kwietni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Informacja z działalności SPZ TUiW w Siemianowicach Śląskich – komisja wyjazdowa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8 maja 2016 r. /środa/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 Stan przygotowań do restrukturyzacji placówek oświatowych w mieści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Sprawy bieżące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6 czerwca 2016 r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1.Bezrobocie – wielkość zjawiska w mieście. Aktywizacja zawodowa osób bezrobot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. Akcja „Lato” - organizacja imprez kulturalnych w mieście przez Siemianowickie Centrum Kultury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olityki Społecznej  </w:t>
      </w:r>
    </w:p>
    <w:p>
      <w:pPr>
        <w:pStyle w:val="Normal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2015-12-15T12:38:00Z</cp:lastPrinted>
  <dcterms:modified xsi:type="dcterms:W3CDTF">2021-04-19T06:00:34Z</dcterms:modified>
  <cp:revision>45</cp:revision>
  <dc:subject/>
  <dc:title>Plan pracy Komisji Rozwoju Miasta i Inwestycji na II półrocze 2009 roku</dc:title>
</cp:coreProperties>
</file>