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Pracy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Komisji Polityki Społecznej na II półrocze 2015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6 sierpnia 2015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Wnioski Komisji do projektu budżetu na 2016 rok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7 września 2015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Mieszkalnictwo komunalne w mieście – stan i potrzeby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Sprawozdanie z akcji „Lato w mieście”.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2 października 2015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Rekrutacja uczniów w mieście. Stan restrukturyzacji placówek oświatow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ziałalność sportowa i rekreacyjna w placówkach oświatow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Budżet Miasta na 2016 rok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 listopada 2015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Analiza rynku pracy w mieście – potrzeby edukacyjne w tym zakresi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Budżet Miasta na 2016 rok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 grudnia 2015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Działalność kulturalna w mieście – plan imprez świąteczno-noworocznych według rodzaju instytucji.    Realizacja zadań kulturalnych w 2015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Realizacja pomocy społecznej w zakresie pomocy dzieciom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Przeciwdziałanie przypadkom zatruć tlenkiem węgla i zabezpieczenie przeciwpożarowe w budynkach komunal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5. Sprawy bieżą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Komisji Polityki Społecznej 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3:00Z</dcterms:created>
  <dc:creator>Pat</dc:creator>
  <dc:description/>
  <dc:language>en-US</dc:language>
  <cp:lastModifiedBy/>
  <cp:lastPrinted>2015-06-18T15:27:00Z</cp:lastPrinted>
  <dcterms:modified xsi:type="dcterms:W3CDTF">2021-04-19T05:57:47Z</dcterms:modified>
  <cp:revision>40</cp:revision>
  <dc:subject/>
  <dc:title>Plan pracy Komisji Rozwoju Miasta i Inwestycji na II półrocze 2009 roku</dc:title>
</cp:coreProperties>
</file>