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acy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Polityki Społecznej na I półrocze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 stycznia 2015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ytuacja finansowa i stan restrukturyzacji Szpitala Miejskiego Sp. z o. o. w Siemianowicach Śląski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Działania Miasta na rzecz Seniorów. Możliwość wprowadzenia „Karty Seniora”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9 lutego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Ocena stanu bezpieczeństwa przeciwpożarowego na terenie miasta Siemianowic Ślaskich za rok 2014 i planowane działania prewencyjne na 2015 rok z uwzględnieniem Osiedla Tuwim, Korfantego   i Wróbla. Częstotliwość przeglądów kominiarskich w budynkach komunal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Informacje dotyczące organizacji ferii zimowych dzieci i młodzieży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marzec 2015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Analiza współpracy placówek kultury w mieście i możliwości rozwoju. Informacja na temat współpracy kulturalnej z miastami partnerskimi – wymiana i czerpanie doświadczeń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 kwietnia 2015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Powiatowy Urząd Pracy oraz Miejski Ośrodek Pomocy Społecznej – sprawozdanie z działalności za rok 2014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Zagrożenia związane z przewozem materiałów niebezpiecznych przez teren miasta – informacj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1 maja 2015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Gospodarka mieszkaniowa w mieście – zadłużenia czynszowe, możliwości rozwiązania problemu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Przygotowania do akcji „Lato 2015”. Dni Siemianowic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8 czerwca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Analiza działalności sportowej w mieście i określenie potrzeb, możliwości i kierunku rozwoju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Działalność Zespołu Interdyscyplinarnego ds. przeciwdziałania przemocy w rodzinie. Działania związane z procedurą „Niebieska Karta”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Polityki Społecznej 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2013-06-21T13:19:00Z</cp:lastPrinted>
  <dcterms:modified xsi:type="dcterms:W3CDTF">2021-04-19T05:50:22Z</dcterms:modified>
  <cp:revision>28</cp:revision>
  <dc:subject/>
  <dc:title>Plan pracy Komisji Rozwoju Miasta i Inwestycji na II półrocze 2009 roku</dc:title>
</cp:coreProperties>
</file>