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4.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17/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20 kwietnia 2016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twierdzenie protokołu nr 16/2016 z posiedzenia Komisji w dniu 23 marca 2016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Sprawozdanie z wykonania budżetu miasta z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Kontrola zlecona przez Radę Miasta w dniu 28 stycznia 2016 r. dot. realizacji</w:t>
        <w:br/>
        <w:t>umów zawartych z firmą „Landeco” - ciąg dalszy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16/2016 r. z posiedzenia Komisji w dniu 23 marca 2016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ze sprawozdaniem z wykonania budżetu miasta za 2015 r. i wysłuchała zaproszonego Skarbnika Miasta Pana Henryka Falkusa, po czym podjęła dyskusj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głosowała nad omawianą częścią sprawozda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5, przeciw – 0, wstrzym. -0.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na kolejnym posiedzeniu dot. zleconej kontroli w sprawie umów zawartych z firmą „Landeco” wysłuchała zaproszonych gości Pana Artura Kledzika Naczelnika Wydziału Ochrony Środowiska, Pana Marcina Dylusa Naczelnika Wydziału Infrastruktury oraz Pana Andrzeja Iwaniuka, który omówił aktualny stan „Landeco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Komisja zapoznała się odpowiedzią na wniosek Komisji z posiedzenia odbytego w dniu 23.03.2016 r. dot. pisemnego przedstawienia złożonych wyjaśnień  nt.zleconej kontroli przez Radę Miasta w zakresie realizacji umów zawartych z firmą „Landeco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żej wymieniona odpowiedź stanowi załącznik protokołu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ępnie Przewodniczący Komisji poinformował Komisję nt .przebiegu prac związanych </w:t>
        <w:br/>
        <w:t>z powyższą kontrolą oraz zaproponował dalszy ciąg tych prac tj. spotkanie z Naczelnikiem Wydziału Ochrony Środowiska Panem Arturem Kledzikiem dot. sprawdzenia dokumentów oraz decyzji Marszałka Województwa Śląskiego i protokołów budowla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nad ww. propozycją:  za – 5, przeciw – 0, wstrzym.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z odpowiedziami na wnioski Komisji z dnia 23 marca 2016 r. tj.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ot. poczynienia zintensyfikowania działań dot. przeznaczenia budynków po Szkol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stawowej  nr 6 oraz Gimnazjum nr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ot. kontynuowania w Miejskim Ośrodku Pomocy Społecznej działań w zakresie pozyskiwa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lszych miejsc w Rodzinkowych Domach Dziecka oraz pozyskiwania dodatkowego</w:t>
        <w:br/>
        <w:t>mieszkania chronionego dla osób dorosł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6T11:18:10Z</dcterms:modified>
  <cp:revision>963</cp:revision>
  <dc:subject/>
  <dc:title>BRM-0063-2/4/11 </dc:title>
</cp:coreProperties>
</file>