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3. 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16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3 marc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15/2016 z posiedzenia Komisji w dniu 17 lutego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ozdanie z działalności Miejskiego Ośrodka Pomocy Społecznej z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Kontrola zlecona przez Radę Miasta w dniu 28 stycznia 2016 r. dot. realizacji</w:t>
        <w:br/>
        <w:t>umów zawartych z firmą „Landeco” - ciąg dalsz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Opiniowanie wybranych projektów uchwał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3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15/2016 r. z posiedzenia Komisji w dniu 17 lutego 2016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3,  przeciw – 0,  wstrzym. - 0.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zapoznała się i pozytywnie oceniła przygotowany materiał na posiedzenie tj.</w:t>
        <w:br/>
        <w:t>” Sprawozdanie z działalności Miejskiego Ośrodka Pomocy Społecznej za 2015 rok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wysłuchała zaproszonego do ww. tematu Dyrektora Miejskiego Ośrodka Pomocy Społecznej Pana Jana Jelenia., po czym  przeprowadziła  dyskusję w przedmiotowym tema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zawnioskowała o kontynuowanie w Miejskim Ośrodku Pomocy Społecznej działań w zakresie pozyskiwania dalszych miejsc w Rodzinkowych Domach Dziecka oraz pozyskania dodatkowego mieszkania chronionego dla osób dorosł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o udzielenie odpowiedzi na ww. wniosek do dnia 14 kwiet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łuchała wyjaśnień Naczelnika Wydziału Ochrony Środowiska Pana Artura Kledzika </w:t>
        <w:br/>
        <w:t>i Radcy Prawnego Pana Zbigniewa Niemca dot. zleconej kontroli przez Radę Miasta w dniu 28 stycznia 2016 r. w zakresie realizacji umów zawartych z firmą „Landeco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wystosowała następujące wnios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o udostępnienie protokołów przekazania poszczególnych kwater wysypiska po zakończeniu</w:t>
        <w:br/>
        <w:t xml:space="preserve"> działalności firmy „Landeco”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łosowanie: za – 3, przeciw – 0, wstrzym.- 0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isja zwróciła się o udzielenie odpowiedzi na ww. wniosek do dnia 14 kwiet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o pisemne przedstawienie złożonych wyjaśnień dot. zleconej kontroli przez Radę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w. zakresie realizacji umów zawartych z firmą „Landeco:, których udzielił na posiedzeniu</w:t>
        <w:br/>
        <w:t>Komis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o udzielenie odpowiedzi na ww. wniosek do dnia 11 kwiet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VIII/16 – przekształcenia Szkoły Podstawowej Nr 6 im. Hanki Sawickiej                              Siemianowicach Śląskich poprzez zmianę jej siedzi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VIII/16 – przekształcenia Gimnazjum Nr 3 im. Wojciecha Korfantego w Siemianowicach Śląskich poprzez zmianę jego siedzi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VIII/16 – przekształcenia Gimnazjum Nr 4 w Siemianowicach Śląskich poprzez zmianę jego siedzi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3, przeciw – 0, wstrzym. - 0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VIII/16 – wyłączenia Szkoły Podstawowej dla Dorosłych z Zespołu Szkół Ogólnokształcących i Zawodowych z siedzibą przy ul. Budryka 2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VIII/16 – likwidacji Szkoły Podstawowej dla Dorosłych z siedzibą przy ul. Budryka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nawiązaniu do omawianych projektów uchwał Komisja zawnioskowała o poczynienie energicznych działań dot. przeznaczenia budynków po Szkole Podstawowej nr 6 z siedzibą przy ul. 1 Maja 16 oraz Gimnazjum Nr 3 z siedzibą przy ul. Korfantego 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o udzielenie odpowiedzi na ww. do dnia 14 kwiet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o odpowiedzią na wnioski Komisji z dnia 17 lutego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 dnia 17 lutego 2016 r. dot. egzekwowania zaległości czynszowych i pozytywnie ocen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ereg działań podejmowanych  w tym zakres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informacją, że wszystkim szkołom, w tym Szkole Podstawowej nr 1, przekazano wytyczne, a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ocesie rekrutacji dzieci do szkoły uzyskiwano zgody obojga rodzic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</w:t>
      </w:r>
    </w:p>
    <w:p>
      <w:pPr>
        <w:pStyle w:val="Noindent"/>
        <w:spacing w:before="0" w:after="0"/>
        <w:ind w:left="240" w:right="240" w:hanging="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6T10:53:24Z</dcterms:modified>
  <cp:revision>919</cp:revision>
  <dc:subject/>
  <dc:title>BRM-0063-2/4/11 </dc:title>
</cp:coreProperties>
</file>