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.0012.2.1.2016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tokół nr 14/2016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 posiedzenia Komisji Rewizyjnej,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bytego w dniu 20 stycznia 2016 r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becni: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łonkowie Komisji oraz osoby zaproszone obecni według załączonych list obecności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Temat posiedzenia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. Zatwierdzenie protokołu nr 13/2015 z posiedzenia Komisji w dniu 10 grudnia 2016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4. Opiniowanie wybranych materiałów sesyjny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5. Sprawozdanie z działalności Komisji Rewizyjnej za rok 2015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6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Rewizyjnej Pan Henryk Pesel otworzył posiedzenie Komisji Rewizyjnej. Następnie 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– 4, 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 zatwierdziła protokół nr 13/2015 r. z posiedzenia Komisji w dniu 10 grudnia 2016 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pl-PL"/>
        </w:rPr>
        <w:t>Głosowanie: za – 4,  przeciw – 0,  wstrzym. - 0.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Komisja zaopiniowała następujące projekty uchwał w spraw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/XVI/2016 – przystąpienia do sporządzenia miejscowego planu zagospodarowania przestrzennego obszaru położonego przy ulicy Henryka Krupanka w sąsiedztwie Katowickiej Specjalnej Strefy Ekonomicznej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- 4, przeciw -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/XVI/2016 – przystąpienia do sporządzenia miejscowego planu zagospodarowania przestrzennego obszaru położonego w rejonie ulic: Henryka Sienkiewicza, Jana Matejki, Bartosza Głowackiego oraz 27-go Stycznia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4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/XVI/2016 – przystąpienia do sporządzenia miejscowego planu zagospodarowania przestrzennego obszaru położonego przy ulicy Budowlanej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- 4, przeciw -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/XVI/2015 – przystąpienia do sporządzenia miejscowego planu zagospodarowania przestrzennego północnej części obszaru byłej Kopalni Michał przy ulicy Michałkowickiej i ulicy Elizy Orzeszkowej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- 4, przeciw -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8/XVI/2015 – wyrażenia zgody na wniesienie do Szpitala Miejskiego w Siemianowicach Śląskich Spółka z o.o. z siedzibą w Siemianowicach Śląskich ul. 1-go Maja 9, w formi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kładu niepieniężnego (aportu) prawa własności nieruchomości gruntowych oraz prawa własności budynków położonych w Siemianowicach Śląskich przy ul. 1-go Maja 9 i ul. Jana Pawła II 1 b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4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odczytał sprawozdanie z działalności Komisji Rewizyjnej za rok 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4, przeciw – 4, wstrzym 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opracowała następujące wniosk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Komisja zapoznała się z odpowiedzią  na wniosek Komisji z dnia 19 listopada 2015 r. dot. zapytań planowanej koncepcji przejęcia DT „Zameczek”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wraca się o uzupełnienie informacji w zakresie planowanego zatrudnienia w DT „Zameczek”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4, przeciw – 0, wstrzym.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Komisja po zapoznaniu się z odpowiedzią na wniosek Komisji z dnia 10 grudnia 2015 r. dot. egzekwowania zaległości czynszowych, zwraca się  o bardziej skuteczne działania wobec dłużników, a zwłaszcza  dotyczące możliwości eksmisji wobec opornych dłużników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4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wróciła się o udzielenie odpowiedzi na powyższe wnioski  w terminie do dnia 12 lutego 2016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Komisja zapoznała się przyjęła odpowiedź na wniosek Komisji z dnia 10 grudnia 2015 roku dot. kosztu utrzymania budynków po zmianie siedzib placówek oświatowych (budynek przy     ul. 1 Maja 16 oraz ul. Korfantego 18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4, przeciw – 0, wstrzym.- 0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Przewodniczący Komisji Rewizyjnej zamknął posiedzenie Komisji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 w:bidi="pl-PL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 w:eastAsia="pl-PL" w:bidi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Henryk Pesel</w:t>
      </w:r>
      <w:r>
        <w:rPr>
          <w:rFonts w:cs="Calibri" w:ascii="Calibri" w:hAnsi="Calibri"/>
          <w:lang w:val="pl-PL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1">
    <w:name w:val="WW-WW8Num2ztrue1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1">
    <w:name w:val="WW-WW8Num1ztrue1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1">
    <w:name w:val="WW-WW8Num2ztrue11"/>
    <w:qFormat/>
    <w:rPr/>
  </w:style>
  <w:style w:type="character" w:styleId="WWWW8Num2ztrue1234567">
    <w:name w:val="WW-WW8Num2ztrue123456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5:00Z</dcterms:created>
  <dc:creator>jjaniga</dc:creator>
  <dc:description/>
  <dc:language>en-US</dc:language>
  <cp:lastModifiedBy/>
  <cp:lastPrinted>1995-11-21T17:41:00Z</cp:lastPrinted>
  <dcterms:modified xsi:type="dcterms:W3CDTF">2021-04-16T09:29:42Z</dcterms:modified>
  <cp:revision>779</cp:revision>
  <dc:subject/>
  <dc:title>BRM-0063-2/4/11 </dc:title>
</cp:coreProperties>
</file>