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8.2015</w:t>
        <w:tab/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12/2015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27 listopada 2015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mat posiedzenia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Zatwierdzenie protokołu nr 11/2015 z posiedzenia Komisji w dniu 19 listopada 2015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Projekt budżetu miasta na 2016 rok - ciąg dalszy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posiedzenie Komisji Rewizyjnej. Następnie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4, 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11/2015 r. z posiedzenia Komisji w dniu 19 listopada 2015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Głosowanie: za – 3,  przeciw – 0,  wstrzym. - 1.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Komisja w dalszym ciągu zajęła się omawianiem projektu budżetu miasta n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Rewizyjna po zapoznaniu się i przeanalizowaniu projektu budżetu miasta Siemianowic Śląskich na 2016 rok i projektu wieloletniej prognozy finansowej na lata 2016-2024 oraz wysłuchaniu Skarbnika Miasta Pana Henryka Falkusa i dyskusji  przyjęła głosowaniem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rojekt uchwały w sprawie uchwalenia budżetu miasta na 2016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4, przeciw – 0, wstrzym. -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jekt uchwały w sprawie wieloletniej prognozy finansowej Miasta Siemianowic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4, przeciw – 0, wstrzym. - 1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Ad.  5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ie Przewodniczący Komisji Rewizyjnej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  <w:r>
        <w:rPr>
          <w:rFonts w:cs="Calibri" w:ascii="Calibri" w:hAnsi="Calibri"/>
          <w:lang w:val="pl-PL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16T08:17:26Z</dcterms:modified>
  <cp:revision>708</cp:revision>
  <dc:subject/>
  <dc:title>BRM-0063-2/4/11 </dc:title>
</cp:coreProperties>
</file>