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.0012.2.5.2015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tokół nr 9/2015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 posiedzenia Komisji Rewizyjnej,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bytego w dniu 21 września 2015 r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becni: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łonkowie Komisji oraz osoby zaproszone obecni według załączonych list obecności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Temat posiedzenia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. Zatwierdzenie protokołu nr 8/2015 z posiedzenia Komisji w dniu 20 sierpnia 2015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. Informacja na temat sytuacji finansowej i technicznej Szpitala Miejskiego w Siemianowicach Śląskich Spółka z o.o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5. Informacja o przebiegu wykonania budżetu miasta za I półrocze 2015 rok, informacja             </w:t>
        <w:br/>
        <w:t xml:space="preserve">o kształtowaniu się wieloletniej prognozy finansowej na lata 2015-2024 oraz informacja </w:t>
        <w:br/>
        <w:t>o przebiegu wykonania planów finansowych za I półrocze 2015 rok samodzielnych publicznych zakładów opieki zdrowotnej i instytucji kultury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6. Opiniowanie wybranych materiałów sesyjn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7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Rewizyjnej Pan Henryk Pesel otworzył posiedzenie Komisji Rewizyjnej. Następnie 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– 3, 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8/2015 z dnia 20 sierpnia 2015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3,  przeciw – 0, 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Komisji odczytał pismo II Zastępcy Prezydenta Miasta Pani Anny Zasady-Chorab w sprawie  przygotowania materiałów na posiedzenie komisji nt. „Aktualnej sytuacji Szpitala Miejskiego Sp. z o.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tępnie Komisja wysłuchała zaproszonego gościa Pana Jana Brola do tematu „Aktualnej sytuacji Szpitala Sp. z o.o., po czym przeprowadziła dyskusję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przyjęła projekt uchwały Nr 4/XII/15 w sprawie: przyjęcia informacji na temat sytuacji finansowej i technicznej Szpitala Miejskiego w Siemianowicach Śląskich Spółka z o.o. </w:t>
        <w:br/>
        <w:t xml:space="preserve">w głosowaniu: za – 4, przeciw – 4, wstrzym. 0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wyraziła zaniepokojenie sytuacją Szpitala i wystosowała wniosek do Prezydenta    Miasta 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podjęcie energicznych działań w celu pozyskania inwestora strategicznego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zapewnienie środków finansowych na niezbędne zakupy inwestycyjne oraz remont bloku operacyjnego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spowodowanie by Szpital podjął działania organizacyjne celem zwiększenia działalności komercyj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0, wstrzym. - 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wróciła się z prośbą o udzielenie odpowiedzi na powyższy wniosek w terminie do dnia 12 października 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stępie Przewodniczący Komisji poinformował o Uchwale Nr 4200/III/2015 z dnia 31 sierpnia 2015 roku III Składu Orzekającego Regionalnej Izby Obrachunkowej w Katowicach </w:t>
        <w:br/>
        <w:t>w sprawie opinii i przebiegu wykonania budżetu za I półrocze 2015 rok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apoznała się i przyjęła do wiadomości oraz wysłuchała zaproszonego Skarbnika Miasta Pana Henryka Falkusa do Informacji o przebiegu wykonania budżetu miasta za I półrocze 2015 rok, informacji o kształtowaniu się wieloletniej prognozy finansowej na lata 2015-2024 oraz informacji o przebiegu wykonania planów finansowych za I półrocze 2015 rok samodzielnych publicznych zakładów opieki zdrowotnej i instytucji kultury i podjęła dyskusję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uważa, że należy podjąć wszelkie działania dotyczące maksymalnej sprzedaży majątku gminneg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łosowanie: za – 4, przeciw – 0, wstrzym.- 0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. 6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aopiniowała następujące projekty uchwał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/XII/15 w sprawie: wysokości opłat obowiązujących w 2016 roku za usunięcie i przechowywanie pojazdu usuniętego z drogi oraz wysokości kosztów powstałych w razie odstąpienia od usunięcia pojazd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/XII/15 w sprawie:  wyrażenia zgody na pierwszeństwo nabycia dotychczasowemu najemcy lokalu garażowego nr .. usytuowanego w obrębie nieruchomości położonej w rejonie ul. Wierzbowej, stanowiącej działkę nr 21-2786/314 o pow. 1 322 m2, zapisanej w księdze wieczystej …………………… z jednoczesnym oddaniem w użytkowanie wieczyste ułamkowej części gruntu przynależnego do tego garaż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-4, przeciw-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/XII/15 w sprawie: powołania składu Rady Społecznej działającej przy Samodzielnym Publicznym Zakładzie Pielęgnacyjno-Opiekuńczym w Siemianowicach Śląskich z siedzibą przy ul. Szpitalnej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0, wstrzym.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/XII/15  w sprawie: – zmian budżetu miasta  na 2015 ro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/XII/15 w sprawie: zmiany wieloletniej prognozy finansowej na lata 2015-2024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łosowanie: za – 4, przeciw -0, wstrzym. -0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Rewizyjnej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poinformował o odpowiedzi na wniosek Komisji Rewizyjnej RM z posiedzenia odbytego               w dniu 20 sierpnia 2015 r. dot. organizacji spotkania   na temat sportu w mieśc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informował o piśmie dot. przygotowania materiału na posiedzenie Komisji Rewizyjnej na temat „Aktualnej sytuacji Szpitala Miejskiego Sp. z o.o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stępnie Przewodniczący Komisji Rewizyjnej zamknął posiedze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 w:bidi="pl-PL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 w:eastAsia="pl-PL" w:bidi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Henryk Pesel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sectPr>
          <w:footerReference w:type="default" r:id="rId2"/>
          <w:type w:val="nextPage"/>
          <w:pgSz w:w="11906" w:h="16838"/>
          <w:pgMar w:left="1134" w:right="1418" w:gutter="0" w:header="0" w:top="1134" w:footer="709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     </w:t>
      </w:r>
    </w:p>
    <w:p>
      <w:pPr>
        <w:pStyle w:val="Noindent"/>
        <w:spacing w:before="0" w:after="0"/>
        <w:ind w:left="240" w:right="240" w:hanging="0"/>
        <w:jc w:val="center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134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1">
    <w:name w:val="WW-WW8Num2ztrue1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1">
    <w:name w:val="WW-WW8Num1ztrue1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1">
    <w:name w:val="WW-WW8Num2ztrue11"/>
    <w:qFormat/>
    <w:rPr/>
  </w:style>
  <w:style w:type="character" w:styleId="WWWW8Num2ztrue1234567">
    <w:name w:val="WW-WW8Num2ztrue123456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5:00Z</dcterms:created>
  <dc:creator>jjaniga</dc:creator>
  <dc:description/>
  <dc:language>en-US</dc:language>
  <cp:lastModifiedBy/>
  <cp:lastPrinted>1995-11-21T17:41:00Z</cp:lastPrinted>
  <dcterms:modified xsi:type="dcterms:W3CDTF">2021-04-15T12:11:59Z</dcterms:modified>
  <cp:revision>616</cp:revision>
  <dc:subject/>
  <dc:title>BRM-0063-2/4/11 </dc:title>
</cp:coreProperties>
</file>