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3.2015</w:t>
        <w:tab/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7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0 czerwc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Wodociągi Siemianowickie Agua Sprint Spółka z .o.o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Zatwierdzenie protokołu nr 6/2015 z posiedzenia Komisji w dniu 20 maj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Opracowanie Planu Pracy Komisji na II półrocze 2015 r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Prezesa Siemianowickich Wodociągów Pana Piotra Komrausa i obecnych członków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wstępie Prezes Siemianowickich Wodociągów Aqua Sprint przywitał Komisję i przedstawi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ję, po czym oprowadził Komisję po siedzibie spółki i obszernie omówił jej działalność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dociągi siemianowickie Aqua-Sprint to jedna z największych firm działających na terenie naszego miasta. Głównym zadaniem spółki jest zabezpieczenie potrzeb kilkudziesięciu tysięcy siemianowiczan w zakresie dostarczania wody i odprowadzania ścieków. Trwają inwestycje          w infrastrukturę wodno-kanalizacyjną. Pod koniec 2014 roku rozpoczęło się przygotowanie pozyskania dofinansowania ze środków Wojewódzkiego Funduszu Ochrony Środowiska              </w:t>
        <w:br/>
        <w:t xml:space="preserve">i Gospodarki Wodnej w Katowicach w ramach projektu „Uporządkowanie gospodarki </w:t>
        <w:br/>
        <w:t xml:space="preserve">wodno-ściekowej w gminie Siemianowice Śląsk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dociągi siemianowickie starają się dbać, aby wykonując swoje zadania ustawowe nie przynosiły strat. Firma dysponuje nowoczesnym sprzętem, który przynosi wymierne korzyści m.in. obniżenie ilości awar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zes przedstawił jak kształtowały się ceny wody w latach 2010-2015 w Siemianowicach Śląskich oraz w innych miasta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zwróciła się pytaniami do Prezesa Spółki i podję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 0, wstrzym.- 0.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5/2015 z dnia  6 maja 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Plan Pracy Komisji, stanowiący załącznik protoko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 nad planem pracy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-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ciw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trzym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Rewizyjnej zamknął posiedzenie o godz. 14.4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5T11:11:58Z</dcterms:modified>
  <cp:revision>557</cp:revision>
  <dc:subject/>
  <dc:title>BRM-0063-2/4/11 </dc:title>
</cp:coreProperties>
</file>