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2.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6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0 maj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5/2015 z posiedzenia Komisji w dniu 6 maj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ozdania z wykonania budżetu miasta za 2014 r. - ciąg dalsz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prawozdanie finansowe Miasta Siemianowice Śląskie za 2014 rok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Wypracowanie ostatecznej opinii do sprawozdania z wykonania budżetu miasta za 2014 rok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 opracowanie wniosku o udzielenie absolutorium Prezydentowi Miasta za 2014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VI posiedzenie Komisji Rewizyj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 0, wstrzym.- 0.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5/2015 z dnia  6 maja 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na kolejnym posiedzeniu na temat sprawozdania z wykonania budżetu miasta za 2014 r. wysłuchała zaproszonego na posiedzenie Komisji Skarbnika Miasta Pana Henryka Falkus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 zapoznała się z Zarządzeniem Nr 465/2015 Prezydenta Miasta Siemianowice Śląskie    </w:t>
        <w:br/>
        <w:t xml:space="preserve">z dnia 11 maja 2015  w sprawie  przedłożenia sprawozdania finansowego Miasta Siemianowice Śląskie za 2014 rok, po czym Pan Henryk Falkus Skarbnik Miasta udzielił dodatkowych  obszernych wyjaśnień w ww. temacie.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sformułowała opinię do sprawozdania z wykonania budżetu miasta za 2014 rok </w:t>
        <w:br/>
        <w:t xml:space="preserve">i opracowała wniosek o udzielenie absolutorium Prezydentowi Miasta za 2014 rok. 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>OPINIA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>Komisji Rewizyjnej Rady Miasta Siemianowic Śląskich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>o wykonaniu budżetu Miasta Siemianowice Śląskie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Style w:val="Plbx10xx1091"/>
          <w:rFonts w:cs="Calibri" w:ascii="Calibri" w:hAnsi="Calibri"/>
          <w:b w:val="false"/>
          <w:bCs w:val="false"/>
        </w:rPr>
        <w:t>za</w:t>
      </w:r>
      <w:r>
        <w:rPr>
          <w:rFonts w:cs="Calibri" w:ascii="Calibri" w:hAnsi="Calibri"/>
          <w:b w:val="false"/>
          <w:bCs w:val="false"/>
        </w:rPr>
        <w:t xml:space="preserve"> 2014 </w:t>
      </w:r>
      <w:r>
        <w:rPr>
          <w:rStyle w:val="Plbx10xx1091"/>
          <w:rFonts w:cs="Calibri" w:ascii="Calibri" w:hAnsi="Calibri"/>
          <w:b w:val="false"/>
          <w:bCs w:val="false"/>
        </w:rPr>
        <w:t>rok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 xml:space="preserve">Komisja  Rewizyjna Rady Miasta Siemianowic Śląskich rozpatrywała na posiedzeniach w dniach 22 kwietnia br, 6 maja br, 20 maja br. sprawozdanie Prezydenta Miasta Siemianowic Śląskich </w:t>
        <w:br/>
        <w:t xml:space="preserve">z wykonania budżetu miasta za 2014 r. wraz z pozytywną opinią Regionalnej Izby Obrachunkowej w Katowicach o tym sprawozdaniu, sprawozdanie finansowe oraz informację </w:t>
        <w:br/>
        <w:t>o stanie mienia komunalnego.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 xml:space="preserve">Komisja zapoznała się ponadto z wykazem dokumentów pokontrolnych z przeprowadzonych audytów, kontroli zewnętrznych i wewnętrznych w Urzędzie Miasta w okresie sprawozdawczym oraz sprawozdaniem z realizacji Zarządzeń Prezydenta Miasta za 2014 rok i sprawozdaniem </w:t>
        <w:br/>
        <w:t xml:space="preserve">z realizacji uchwał Rady Miasta za 2014 r. 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 xml:space="preserve">Komisja wysłuchała wyjaśnień Skarbnika Miasta  upoważnionego przez Prezydenta Miasta    </w:t>
        <w:br/>
        <w:t>w temacie sprawozdania z wykonania budżetu za 2014 r.</w:t>
      </w:r>
    </w:p>
    <w:p>
      <w:pPr>
        <w:pStyle w:val="Normal"/>
        <w:spacing w:lineRule="auto" w:line="360"/>
        <w:rPr/>
      </w:pPr>
      <w:r>
        <w:rPr>
          <w:rStyle w:val="Plbx10xx1091"/>
          <w:rFonts w:cs="Calibri" w:ascii="Calibri" w:hAnsi="Calibri"/>
          <w:b w:val="false"/>
          <w:bCs w:val="false"/>
        </w:rPr>
        <w:t>Komisja stwierdziła, co następuje: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Budżet  Miasta na 2014 r. uchwalony został 19 grudnia 2013 roku uchwałą Nr 444/2013 Rady</w:t>
        <w:br/>
        <w:t xml:space="preserve">Miasta Siemianowic Śląski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Uchwalony przez Radę Miasta budżet, po uwzględnieniu zmian w ciągu roku, przewidywał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ę dochodów w kwocie 260.912.095,37 zł. Dochody wykonano w kwocie </w:t>
        <w:br/>
        <w:t>256.991.676,92 zł , co stanowi 98,5 % planu, w tym zaplanowano dochody własne na kwotę 152.632.266,00 zł, wykonano w  kwocie 153.161.928,05 zł, co stanowi 100,3 % planu. Zaplanowane subwencje z budżetu państwa w wysokości 49.731.420,00 zł wykonano w kwocie 49.775.384,00 tj. w 100,1 %, dotacje celowe z budżetu państwa ( bieżące i majątkowe) planowane w wysokości 39.284.569,17 zł wykonano w kwocie 38.136.560,83 zł tj. 97,1 % planu, zaplanowane dotacje i środki z funduszy unijnych (bieżące i majątkowe) w kwocie 7.620.840,00 zł wykonano w wysokości  7.797.720,90 zł tj. 102,3 % planu, środki z funduszy celowych na plan 433.000,00 zł wykonano w kwocie 464.490,00 zł tj. w 107,3%.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ochody majątkowe pochodzące ze sprzedaży majątku gminy, zamiany prawa użytkowani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eczystego w prawo własności na plan 11.210.000,00 zł wyniosły 7.655.593,14 zł tj. 68,3%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Uchwalony przez Radę Miasta plan wydatków budżetowych, po zmianach dokona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ciągu roku, przewidywał kwotę 270.757.961,37 zł. Wydatki zrealizowano w kwoc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0.676.139,75 zł, co stanowi 92,6 % ogółu plan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realizację wydatków majątkowych zaplanowano w budżecie Miasta kwotę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507.244,56 zł, zaś wydatkowano  14.213.077,00 zł, co stanowi 63,1 % plan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Na plan wydatków bieżących  w wysokości  248.250.716,81 zł, zrealizowano wydatki w kwoc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6.463.062,75 zł, co stanowi 95,3 % planu. Z powyższej kwoty 74,0% stanowiły wydat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stek budżetowych, 14,6 % świadczenia społeczne, 7,5% dotacje,  2,9% wydatki 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ę programów unijnych, 1,0% na obsługę dług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Rok 2014 zamknął się nadwyżką budżetową w kwocie 6.315.537,17 zł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cs="Calibri" w:ascii="Calibri" w:hAnsi="Calibri"/>
        </w:rPr>
        <w:t>8. Nadwyżka operacyjna (dochody bieżące minus wydatki bieżące wyniosła 10.647.844,36 zł.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W roku sprawozdawczym spłacono ratę kredytu zaciągniętego w PKO BP w kwoc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000.000,00 zł oraz ratę pożyczki w kwocie 19.290,00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Zadłużenie Miasta na koniec 2014 roku z tytułu wyemitowanych obligacji i zaciągnięt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edytów w latach poprzednich wyniosło 67.340.000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Wskaźnik poziomu długu w okresie sprawozdawczym wyniósł 26,2% wskaźnik obsług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ługu w tym samym okresie ukształtował się na poziomie 1,7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2. Prezydent Miasta realizując zadania związane z wykonaniem budżetu, kierował się zasadą celowości, legalności, rzetelności i oszczędności w gospodarowaniu środk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y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przystępując do pracy nad oceną wykonania budżetu za rok 2014                               i sformułowaniem swej opinii w tej sprawie, zapoznała się  z dostarczonymi w trybie ustawy       o finansach publicznych następującymi materiałam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prawozdaniem z wykonania budżetu miasta za 2014 rok wraz z załącznikami oraz     </w:t>
        <w:tab/>
        <w:t xml:space="preserve">            informacją o stanie mienia komunaln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rawozdaniem z wykonania planów finansowych samodzielnych publiczn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kładów opieki zdrowotnej za 2014 rok:  Zakładu Pielęgnacyjno - Opiekuńczego, Zakładu Terapii Uzależnień i Współuzależnienia, Zespołu Lecznictwa  Psychiatrycznego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) sprawozdaniem z wykonania planów finansowych samorządowych instytucji kultury </w:t>
        <w:tab/>
        <w:t>za 2014 rok: Siemianowickiego Centrum Kultury, Muzeum Miejskiego oraz Miejskiej Biblioteki Publicznej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sprawozdaniem finansowym  za 2014 rok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uchwałą Nr 4200/III/11/2015 z dnia 8 kwietnia br. III Składu Orzekającego Regionalnej Izby Obrachunkowej w Katowicach w sprawie opinii o przedłożonym przez Prezydenta Miasta Siemianowice  Śląskie sprawozdaniu z wykonania budżetu za 2014 rok wraz z informacją o stanie mienia komunalnego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wykazem dokumentów pokontrolnych z przeprowadzonych audytów, kontroli zewnętrznych </w:t>
        <w:br/>
        <w:t>i wewnętrznych w Urzędzie Miasta w 2014 rok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) sprawozdaniem z realizacji zarządzeń Prezydenta Miasta za 2014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) sprawozdaniem z realizacji uchwał Rady Miasta za 2014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zapoznała się z wyjaśnieniami dotyczącymi realizacji budżetu, których udzielił z upoważnienia Prezydenta Miasta w temacie sprawozdania z wykonania budżetu za 2014 rok - Skarbnik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względniając sprawozdanie, uzyskane w trakcie prac szczegółowe wyjaśnienia i informacje, Przewodniczący Komisji Rewizyjnej poddał pod głosowanie tekst opinii wraz z uzasadnieni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głosowania materiały zostały przyjęte w następujący sposób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 ,   przeciw – 0, wstrzymało się 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konkluzji prac Komisji Rewizyjnej nad przedłożonym przez Prezydenta Miasta sprawozdaniem z wykonania budżetu Miasta za rok 2014 wraz z informacją o stanie mienia komunalnego, sprawozdaniem finansowym, przeprowadzonej analizie wyżej wymienionych materiałów oraz złożonych wyjaśni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wyraża pozytywną opinię o wykonaniu budżetu Miasta za 2014 rok </w:t>
        <w:br/>
        <w:t xml:space="preserve">i postanawia wystąpić do Rady Miasta z wnioskiem o udzielenie absolutorium Prezydentowi Miasta za 2014 ro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ało się – 0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Wniose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omisja</w:t>
      </w:r>
      <w:r>
        <w:rPr>
          <w:rFonts w:cs="Calibri" w:ascii="Calibri" w:hAnsi="Calibri"/>
        </w:rPr>
        <w:t xml:space="preserve"> Rewizyjnej Rady Miasta Siemianowic Śląskich o udzielenie absolutorium Prezydentowi Miasta za 2014 rok przyjęty na posiedzeniu w dniu 20 maj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zapoznaniu się i rozpatrzeni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ozdania finansowego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ozdania z wykonania budżetu miasta za 2014 rok wraz z pozytywną opinią Regionalnej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by Obrachunkowej w Katowicach o tym sprawozdani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informacji o stanie mienia komunal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pozytywnie oceniła wykonanie budże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Komisji o wykonaniu budżetu stanowi załącznik do niniejszego wniosku.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wnioskuje o udzielenie Prezydentowi Miasta Siemianowic Śląskich – Panu Rafałowi Piechowi absolutorium za 2014 ro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ek przyjęto w głosowaniu jawnym następującym stosunkiem głos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0,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upoważniła Przewodniczącego do skierowania do Rady Miasta i Regionalnej Izby Obrachunkowej w Katowicach opinii Komisji Rewizyjnej Rady Miasta Siemianowic Śląskich dotyczącej wykonania budżetu Miasta Siemianowice Śląskie za 2014 rok wraz z uzasadnieniem oraz wnioskiem Komisji Rewizyjnej Rady Miasta Siemianowic Śląskich o udzielenie absolutorium Prezydentowi Miasta przyjętym na posiedzeniu w dniu 20 maj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niki głosowania: za –4  , przeciw–0,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Rewizyjnej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</w:rPr>
        <w:tab/>
        <w:tab/>
        <w:tab/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left="1416" w:right="0" w:firstLine="708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</w:t>
      </w:r>
    </w:p>
    <w:p>
      <w:pPr>
        <w:pStyle w:val="Normal"/>
        <w:spacing w:lineRule="auto" w:line="360"/>
        <w:ind w:left="1416" w:right="0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5T10:44:53Z</dcterms:modified>
  <cp:revision>529</cp:revision>
  <dc:subject/>
  <dc:title>BRM-0063-2/4/11 </dc:title>
</cp:coreProperties>
</file>