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O-RM.0012.3.10.20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/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ozwoju Miasta i Inwestycji Rady Miasta odbyt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2 grudni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organizacyjne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bór Wiceprzewodniczącego Komis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jekt budżetu miasta na 2015 r. - analiza cz. 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ało się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tąpiono do procedury wyboru Wiceprzewodniczącego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Rozwoju Miasta i Inwestycji Beata Breguła zaproponowała kandydaturę Pani Małgorzaty Gościnia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ndydat wyraził zgodę na kandydow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Grzegorz Mól zaproponował swoją kandydaturę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kandydaturą Małgorzaty Gościniak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</w:t>
        <w:tab/>
        <w:t xml:space="preserve">                      –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przeciw</w:t>
        <w:tab/>
        <w:tab/>
        <w:t>–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wstrzymał się  </w:t>
        <w:tab/>
        <w:t>–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nad kandydaturą Grzegorz Mó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za</w:t>
        <w:tab/>
        <w:tab/>
        <w:tab/>
        <w:t>- 2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przeciw </w:t>
        <w:tab/>
        <w:tab/>
        <w:t>- 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wstrzymał. się </w:t>
        <w:tab/>
        <w:t>-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głosowania Wiceprzewodniczącym Komisji została Pani Małgorzata Gościnia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eprowadziła dyskusję w związku z analizą projektu budżetu miasta na 2015r. Na pytania członków Komisji odpowiadali zaproszeni goście Pan Henryk Falkus – Skarbnik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Członkowie komisji zapoznali się z: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Uchwałą Nr 4100/IV/299/2014 z dnia 9 grudnia 2014 roku IV Składu Orzekającego Regionalnej Izby Obrachunkowej w Katowicach, w sprawie: opinii o przedłożonym przez Prezydenta Miasta Siemianowice Śląskie projekcie uchwały budżetowej na 2015 rok wraz               z uzasadnieniem i materiałami informacyjnymi /w załączeniu/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Uchwałą Nr 4100/IV/300/2014 z dnia 9 grudnia 2014 roku IV Składu Orzekającego Regionalnej Izby Obrachunkowej w Katowicach, w sprawie: opinii o możliwości sfinansowania deficytu przyjętego w projekcie uchwały budżetowej na 2015 rok Miasta Siemianowice Ślaskie /w załączeniu/.</w:t>
      </w:r>
    </w:p>
    <w:p>
      <w:pPr>
        <w:pStyle w:val="Normal"/>
        <w:spacing w:lineRule="auto" w:line="360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- Uchwałą Nr 4100/IV/301/2014 z dnia 9 grudnia 2014 roku IV Składu Orzekającego Regionalnej Izby Obrachunkowej w Katowicach, w sprawie: opinii o przedłożonym przez Prezydenta Miasta Siemianowice Śląskie projekcie uchwały w sprawie wieloletniej prognozy finansowej na lata 2015-2024 /w załączeni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Następne posiedzenie Komisji ustalono na dzień 07 stycznia 2015r. godz.14.0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wodnicząc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Komisji Rozwoju Miasta i Inwestycji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/-/  mgr Beata Breguł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15T10:25:33Z</dcterms:modified>
  <cp:revision>29</cp:revision>
  <dc:subject/>
  <dc:title>Protokół  Nr</dc:title>
</cp:coreProperties>
</file>