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O-RM.0012.2.4.2015</w:t>
        <w:tab/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otokół nr 4/2015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 posiedzenia Komisji Rewizyjnej,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dbytego w dniu  22 kwietnia 2015 r.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becni: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złonkowie Komisji oraz osoby zaproszone obecni według załączonych list obecności.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emat posiedzenia</w:t>
      </w:r>
    </w:p>
    <w:p>
      <w:pPr>
        <w:pStyle w:val="Footer"/>
        <w:spacing w:lineRule="auto" w:line="360"/>
        <w:rPr/>
      </w:pPr>
      <w:r>
        <w:rPr>
          <w:rFonts w:cs="Calibri" w:ascii="Calibri" w:hAnsi="Calibri"/>
          <w:lang w:val="pl-PL"/>
        </w:rPr>
        <w:t>1. Otwarcie posiedzenia Komisji.</w:t>
      </w:r>
    </w:p>
    <w:p>
      <w:pPr>
        <w:pStyle w:val="Footer"/>
        <w:spacing w:lineRule="auto" w:line="360"/>
        <w:rPr/>
      </w:pPr>
      <w:r>
        <w:rPr>
          <w:rFonts w:cs="Calibri" w:ascii="Calibri" w:hAnsi="Calibri"/>
          <w:lang w:val="pl-PL"/>
        </w:rPr>
        <w:t>2. Przyjęcie porządku obrad.</w:t>
      </w:r>
    </w:p>
    <w:p>
      <w:pPr>
        <w:pStyle w:val="Footer"/>
        <w:spacing w:lineRule="auto" w:line="360"/>
        <w:rPr/>
      </w:pPr>
      <w:r>
        <w:rPr>
          <w:rFonts w:cs="Calibri" w:ascii="Calibri" w:hAnsi="Calibri"/>
          <w:lang w:val="pl-PL"/>
        </w:rPr>
        <w:t>3. Zatwierdzenie protokołu nr 3/2015 z posiedzenia Komisji w dniu 18 marca 2015 r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4. Sprawozdanie z wykonania budżetu miasta za 2014 rok, sprawozdania z wykonania planów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finansowych za 2014 rok samodzielnych publicznych zakładów opieki zdrowotnej</w:t>
        <w:br/>
        <w:t>i  samorządowych instytucji kultury oraz informacji o stanie mienia komunalnego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5. Szpital Miejski Sp. z o.o. - wyniki finansowe spółki za 2014 r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6. Opiniowanie wybranych materiałów sesyjnych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7. Sprawy bieżące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wodniczący Komisji Rewizyjnej Pan Henryk Pesel otworzył IV posiedzenie Komisji Rewizyjnej, przywitał obecnych i przedstawił porządek posiedzenia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 – 4, przeciw – 0, wstrzym.- 0.</w:t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3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misja  zatwierdziła protokół nr 3/2015 z dnia 18 marca 2015 r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łosowanie: za – 4,  przeciw – 0, 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Rewizyjna realizując punkt z planu pracy zapoznała się z przygotowanym materiałem dotyczącym „Sprawozdania z wykonania budżetu miasta za rok 2014”. Zaproszony w tym temacie był Skarbnik Miasta Pan Henryk Falkus, który omówił i odpowiedział na zapytania Komisji do przedstawionego materiał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5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zapoznała się o odpowiedzią Naczelnika Wydziału Infrastruktury i Rozwoju Miasta Pana Piotra Dziendziela, iż nie dysponuje rocznym sprawozdaniem finansowym i merytorycznym szpitala miejskiego za rok 2014 r, gdyż są one w trakcie badania i będą gotowe po 15 kwietnia 2015 r. (pismo OO-OR.0012.28.2015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powyższym Komisja zaprosiła i wysłuchała p.o. Prezesa Szpitala Miejskiego </w:t>
        <w:br/>
        <w:t xml:space="preserve">Sp. z o.o. Pana Jana Brola dot. wyników finansowych Spółki za 2014 r. oraz aktualnej sytuacji finansowej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z niepokojem przyjęła informację dot. oddziału chirurgii (odejście personelu), co stwarza sytuację zagrożenia dla istnienia tego oddział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zawnioskowała o podjęcie niezbędnych działań celem rozwiązania tego problem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4, przeciw –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6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soby zaproszone udzieliły wyjaśnień do niżej wymienionych projektów uchwał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zaopiniowała następujące projekty uchwał w sprawi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/VIII/15 w sprawie: przyjęcia informacji nt. „Budownictwo komunalne – informacja na temat stanu obecnego, zamierzenia i plany na okres bieżącej kadencji. Zadłużenia mieszkańców </w:t>
        <w:br/>
        <w:t>i prowadzona przez Gminę polityka wobec dłużników”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4, przeciw –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4/VIII/15 – zmian budżetu miasta na 2015 ro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4, przeciw – 0, wstrzym.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9/VIII/15 – przyjęcia sprawozdania z działalności Miejskiego Ośrodka Pomocy Społecznej       </w:t>
        <w:br/>
        <w:t>w Siemianowicach Śląskich za 2014 ro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4, przeciw –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7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y Komisji Rewizyjnej zamknął posiedzenie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stępne posiedzenie odbędzie się w dniu 6 maja 2015 zgodnie z planem pracy Komisji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Przewodniczący Komisji Rewizyjnej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 w:eastAsia="en-US"/>
        </w:rPr>
        <w:t>/-/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Henryk Pesel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1416" w:right="0" w:firstLine="708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</w:t>
      </w:r>
    </w:p>
    <w:p>
      <w:pPr>
        <w:pStyle w:val="Normal"/>
        <w:ind w:left="1416" w:right="0" w:firstLine="708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134" w:right="1418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" cy="123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9.7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pl-PL"/>
                      </w:rPr>
                      <w:fldChar w:fldCharType="begin"/>
                    </w:r>
                    <w:r>
                      <w:rPr>
                        <w:rStyle w:val="PageNumber"/>
                        <w:lang w:val="pl-P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pl-PL"/>
                      </w:rPr>
                      <w:fldChar w:fldCharType="separate"/>
                    </w:r>
                    <w:r>
                      <w:rPr>
                        <w:rStyle w:val="PageNumber"/>
                        <w:lang w:val="pl-PL"/>
                      </w:rPr>
                      <w:t>2</w:t>
                    </w:r>
                    <w:r>
                      <w:rPr>
                        <w:rStyle w:val="PageNumber"/>
                        <w:lang w:val="pl-P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1">
    <w:name w:val="WW-WW8Num2ztrue111"/>
    <w:qFormat/>
    <w:rPr/>
  </w:style>
  <w:style w:type="character" w:styleId="WWWW8Num2ztrue7">
    <w:name w:val="WW-WW8Num2ztrue7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1">
    <w:name w:val="WW-WW8Num1ztrue111"/>
    <w:qFormat/>
    <w:rPr/>
  </w:style>
  <w:style w:type="character" w:styleId="WWWW8Num1ztrue7">
    <w:name w:val="WW-WW8Num1ztrue7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1">
    <w:name w:val="WW-WW8Num2ztrue11"/>
    <w:qFormat/>
    <w:rPr/>
  </w:style>
  <w:style w:type="character" w:styleId="WWWW8Num2ztrue1234567">
    <w:name w:val="WW-WW8Num2ztrue123456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1">
    <w:name w:val="WW-WW8Num1ztrue11"/>
    <w:qFormat/>
    <w:rPr/>
  </w:style>
  <w:style w:type="character" w:styleId="WWWW8Num1ztrue1234567">
    <w:name w:val="WW-WW8Num1ztrue1234567"/>
    <w:qFormat/>
    <w:rPr/>
  </w:style>
  <w:style w:type="character" w:styleId="WWWW8Num2ztrue123456">
    <w:name w:val="WW-WW8Num2ztrue123456"/>
    <w:qFormat/>
    <w:rPr/>
  </w:style>
  <w:style w:type="character" w:styleId="WWWW8Num2ztrue12345">
    <w:name w:val="WW-WW8Num2ztrue12345"/>
    <w:qFormat/>
    <w:rPr/>
  </w:style>
  <w:style w:type="character" w:styleId="WWWW8Num2ztrue1234">
    <w:name w:val="WW-WW8Num2ztrue1234"/>
    <w:qFormat/>
    <w:rPr/>
  </w:style>
  <w:style w:type="character" w:styleId="WWWW8Num2ztrue123">
    <w:name w:val="WW-WW8Num2ztrue123"/>
    <w:qFormat/>
    <w:rPr/>
  </w:style>
  <w:style w:type="character" w:styleId="WWWW8Num2ztrue12">
    <w:name w:val="WW-WW8Num2ztrue1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15:00Z</dcterms:created>
  <dc:creator>jjaniga</dc:creator>
  <dc:description/>
  <dc:language>en-US</dc:language>
  <cp:lastModifiedBy/>
  <cp:lastPrinted>1995-11-21T17:41:00Z</cp:lastPrinted>
  <dcterms:modified xsi:type="dcterms:W3CDTF">2021-04-15T09:04:51Z</dcterms:modified>
  <cp:revision>407</cp:revision>
  <dc:subject/>
  <dc:title>BRM-0063-2/4/11 </dc:title>
</cp:coreProperties>
</file>