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O-RM.0012.2.3.2015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tokół nr 3/2015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 posiedzenia Komisji Rewizyjnej,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bytego w dniu  18 marca 2015 r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becni: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łonkowie Komisji oraz osoby zaproszone obecni według załączonych list obecności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mat posiedzenia</w:t>
      </w:r>
    </w:p>
    <w:p>
      <w:pPr>
        <w:pStyle w:val="Footer"/>
        <w:spacing w:lineRule="auto" w:line="360"/>
        <w:rPr/>
      </w:pPr>
      <w:r>
        <w:rPr>
          <w:rFonts w:cs="Calibri" w:ascii="Calibri" w:hAnsi="Calibri"/>
          <w:lang w:val="pl-PL"/>
        </w:rPr>
        <w:t>1. Otwarcie posiedzenia Komisji.</w:t>
      </w:r>
    </w:p>
    <w:p>
      <w:pPr>
        <w:pStyle w:val="Footer"/>
        <w:spacing w:lineRule="auto" w:line="360"/>
        <w:rPr/>
      </w:pPr>
      <w:r>
        <w:rPr>
          <w:rFonts w:cs="Calibri" w:ascii="Calibri" w:hAnsi="Calibri"/>
          <w:lang w:val="pl-PL"/>
        </w:rPr>
        <w:t>2. Przyjęcie porządku obrad.</w:t>
      </w:r>
    </w:p>
    <w:p>
      <w:pPr>
        <w:pStyle w:val="Footer"/>
        <w:spacing w:lineRule="auto" w:line="360"/>
        <w:rPr/>
      </w:pPr>
      <w:r>
        <w:rPr>
          <w:rFonts w:cs="Calibri" w:ascii="Calibri" w:hAnsi="Calibri"/>
          <w:lang w:val="pl-PL"/>
        </w:rPr>
        <w:t>3. Zatwierdzenie protokołu nr 2/2015 z posiedzenia Komisji w dniu 12 lutego 2015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. Rozpatrzenie wstrzymanej skargi Pani ……………………….  na Dyrektora Przedszkola Nr 11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Siemianowicach Śląski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5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Rewizyjnej Pan Henryk Pesel otworzył III posiedzenie Komisji Rewizyjnej,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– 3, przeciw – 0, wstrzym.- 0.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 zatwierdziła protokół nr 2/2015 z dnia  12 lutego 2015 r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4,  przeciw – 0, 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stępie Przewodniczący Komisji omówił skargę, której rozpatrzenie zostało wstrzymane      do czasu zakończenia kontroli i przedstawienia wniosków pokontrolnych. /Uchwała Nr 25/2015 </w:t>
        <w:br/>
        <w:t>z dnia 26 lutego 2015 r./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Rewizyjna na posiedzeniach w dniu 12 lutego 2015 r. i 18 marca 2015 r rozpatrywała – zgodnie  z dyspozycją Rady Miasta z dnia 29 stycznia 2015 r. – skargę nr  OO-RM.1510.2.2015 r. złożoną przez Panią ……………………… na  Dyrektora Przedszkola Nr 11 w Siemianowicach Śląski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celu zapoznania się z argumentami obu stron Komisja Rewizyjna zaprosiła skarżącą Panią …………………………, Panią Beatę Szymczak Dyrektor Przedszkola Nr 11 w Siemianowicach Śląskich, Dyrektora Miejskiego Ośrodka Pomocy Społecznej – Pana Jana Jelenia,  oraz Pana Zbigniewa Niemca – Radcę Prawnego Urzędu Miasta Siemianowic Śląskich. Pani ………………. nie przybyła na posiedzenie Komisji /została prawidłowo zawiadomiona – listem za zwrotnym potwierdzeniem odbioru/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wysłuchała Dyrektor Przedszkola Nr 11 Panią Beatę Szymczak, Pana Jana Jelenia Dyrektora Miejskiego Ośrodka Pomocy Społecznej w Siemianowicach Śląskich oraz Panią Annę Sobieraj Głównego Specjalisty Referatu Edukacji oraz wzięła pod uwagę pismo Referatu Edukacji z dnia  25 lutego 2015 r. i protokół z kontroli przeprowadzonej w Przedszkolu Nr 11 przez Miejski Ośrodek Pomocy Społecznej w dniach 28-30.01.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iorąc pod uwagę wyjaśnienia w piśmie Referatu Edukacji z dnia 25.02.2015 r. oraz złożone przez Panią Annę Sobieraj w trakcie posiedzenia, Komisja uważa, że nie potwierdziły się zarzuty  skarżącej Pani ……………….. co do opuszczania miejsca pracy przez Panią Beatę Szymczak Dyrektor Przedszkola Nr 11 w Siemianowicach Śląskich w godzinach służbowych. Pani Dyrektor Beata Szymczak zgłaszała Kierownikowi Referatu Edukacji wyjścia w godzinach prac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uwagi na fakt, że Pani …………………………… w swoim piśmie nie wskazała konkretnych terminów, rzekomych wyjść Pani Beaty Szymczak nie można zweryfikować sugerowanego działa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w powyższej części uznała skargę za bezzasadną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0, wstrzym.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stwierdziła nieprawidłowości w prowadzonych dziennikach zajęć. Dokonywane były korekty bieżących obecności dzieci na zajęciach mimo, że Dyrektor  na naradach z personelem pouczała o konieczności dokonywania poprawnych wpisów obecności do dziennika zajęć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wierdzono również nieprawidłowości w rozliczeniach dożywiania dzieci objętych finansowaniem przez Miejski Ośrodek Pomocy Społecznej  w Siemianowicach Śląskich. I tak </w:t>
        <w:br/>
        <w:t>w miesiącu wrześniu 2014 r. MOPS winien być obciażony kwotą 1.150,- a obciążono kwotą 1.212.-. Podobne wystąpiły w miesiącach październiku, listopadzie i grudniu /powyższe dane zawarte są w protokole kontroli przeprowadzonej przez Miejski Ośrodek Pomocy Społecznej/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anie do wyjaśnienia Pana Jana Jelenia Dyrektora Miejskiego Ośrodka Pomocy Społecznej różnice wynikły z zapisów w Statucie Przedszkola Nr 11 a zawartym porozumieniem pomiędzy MOPS z Przedszkolem Nr 11 z dnia 9.06.2009 r.  Ponadto Dyrektor MOPS Pan Jan Jeleń poinformował, że w najbliższym czasie zapisy zawarte w porozumieniu zostaną zmienione celem dostosowania ich do aktualnych potrzeb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wyjaśnienia Dyrektora MOPS Pana Jana Jelenia, że nieprawidłowości stwierdzone w protokole nie wynikały ze złej woli Dyrektor Przedszkola  Nr 11 Pani Elżbiety Szymczak oraz że były raczej korzystne dla korzystających z dofinansowania dzie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asumując powyższe Komisja uznała skargę w tej części za zasadną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opracowała projekt uchwały wraz z uzasadnienie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upoważniła Przewodniczącego Komisji do sformułowania uzasadnienie do ww. projektu uchwał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0, ,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otrzymała odpowiedź na wniosek Komisji z 12 lutego 2015 roku w sprawie skargi złożonej przez Panią …………………… na Dyrektora Przedszkola Nr 11 w wyznaczonym terminie do dnia 25 lutego 2015 r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Komisji Rewizyjnej zamknął posiedzeni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stępne posiedzenie odbędzie się w dniu 22 kwietnia 2015 zgodnie z planem pracy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akończyła się o godz. 14.1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Henryk Pesel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1416" w:right="0" w:firstLine="708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</w:t>
      </w:r>
    </w:p>
    <w:p>
      <w:pPr>
        <w:pStyle w:val="Normal"/>
        <w:ind w:left="1416" w:right="0" w:firstLine="708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" cy="125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2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pt;height:9.85pt;mso-wrap-distance-left:0pt;mso-wrap-distance-right:0pt;mso-wrap-distance-top:0pt;mso-wrap-distance-bottom:0pt;margin-top:0.05pt;mso-position-vertical-relative:text;margin-left:232.8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lang w:val="pl-PL"/>
                      </w:rPr>
                      <w:t>3</w:t>
                    </w:r>
                    <w:r>
                      <w:rPr>
                        <w:rStyle w:val="PageNumber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lang w:val="pl-PL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1">
    <w:name w:val="WW-WW8Num2ztrue1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1">
    <w:name w:val="WW-WW8Num1ztrue1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1">
    <w:name w:val="WW-WW8Num2ztrue11"/>
    <w:qFormat/>
    <w:rPr/>
  </w:style>
  <w:style w:type="character" w:styleId="WWWW8Num2ztrue1234567">
    <w:name w:val="WW-WW8Num2ztrue123456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5:00Z</dcterms:created>
  <dc:creator>jjaniga</dc:creator>
  <dc:description/>
  <dc:language>en-US</dc:language>
  <cp:lastModifiedBy/>
  <cp:lastPrinted>1995-11-21T17:41:00Z</cp:lastPrinted>
  <dcterms:modified xsi:type="dcterms:W3CDTF">2021-04-15T06:42:58Z</dcterms:modified>
  <cp:revision>370</cp:revision>
  <dc:subject/>
  <dc:title>BRM-0063-2/4/11 </dc:title>
</cp:coreProperties>
</file>