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O-RM.0012.2.2.2015</w:t>
        <w:tab/>
      </w:r>
    </w:p>
    <w:p>
      <w:pPr>
        <w:pStyle w:val="NormalnyWeb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2/2015</w:t>
      </w:r>
    </w:p>
    <w:p>
      <w:pPr>
        <w:pStyle w:val="NormalnyWeb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NormalnyWeb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 12 lutego 2015 r.</w:t>
      </w:r>
    </w:p>
    <w:p>
      <w:pPr>
        <w:pStyle w:val="NormalnyWeb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NormalnyWeb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NormalnyWeb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mat posiedzenia</w:t>
      </w:r>
    </w:p>
    <w:p>
      <w:pPr>
        <w:pStyle w:val="NormalnyWeb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Otwarcie posiedzenia Komisji.</w:t>
      </w:r>
    </w:p>
    <w:p>
      <w:pPr>
        <w:pStyle w:val="NormalnyWeb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Przyjęcie porządku obrad.</w:t>
      </w:r>
    </w:p>
    <w:p>
      <w:pPr>
        <w:pStyle w:val="NormalnyWeb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Opracowanie planu Pracy Komisji na I półrocze 2015 r.</w:t>
      </w:r>
    </w:p>
    <w:p>
      <w:pPr>
        <w:pStyle w:val="NormalnyWeb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Zatwierdzenie protokołu nr 1/2015 z posiedzenia Komisji w dniu 29 stycznia 2015 r.</w:t>
      </w:r>
    </w:p>
    <w:p>
      <w:pPr>
        <w:pStyle w:val="NormalnyWeb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5. Rozpatrzenie skargi Pana …………... na działalność Miejskiego Ośrodka Pomocy Społecznej </w:t>
        <w:br/>
        <w:t>w Siemianowicach Śląskich.</w:t>
      </w:r>
    </w:p>
    <w:p>
      <w:pPr>
        <w:pStyle w:val="NormalnyWeb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Rozpatrzenie skargi Pani…………….. na Dyrektora Przedszkola Nr 11 w Siemianowicach Śląskich.</w:t>
      </w:r>
    </w:p>
    <w:p>
      <w:pPr>
        <w:pStyle w:val="NormalnyWeb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7. Sprawy bieżąc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II posiedzenie Komisji Rewizyj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 wstępie Przewodniczący Rady Miasta Pan Adam Cebula poinformował Komisję </w:t>
        <w:br/>
        <w:t xml:space="preserve">o propozycjach szkoleń tj.: organizowanym przez Regionalną Izbę Obrachunkową w Katowicach  z zakresu finansów publicznych w dniu 2 marca 2015 r  oraz MUNICIPIUM SA „Wspólnota” Warszawa, odbywającym się w Katowicach w dniu 11.03.2015 r. w temacie „Zadania i rola komisji rewizyjnej. 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4, przeciw – 0, wstrzym.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opracowała terminarz posiedzeń Komisji oraz projekt planu pracy Komisji na I półrocze 2015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ustaliła, aby posiedzenia Komisji odbywały się w środy o godz. 13.o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- 0.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1/2014 z dnia 29 stycznia 2015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4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Rewizyjna na posiedzeniu w dniu 12 lutego 2015 r. rozpatrywała – zgodnie z dyspozycją Rady Miasta z dnia 29 stycznia 2015 r.  – skargę nr OO-RM.1510.1.2015 r. złożoną przez Pana…………... w dniu 22 grudnia 2014 r. na Dyrektora Miejskiego Ośrodka Pomocy Społecznej</w:t>
        <w:br/>
        <w:t xml:space="preserve">w Siemianowicach Śląskich przesłaną przez Miejski Ośrodek Pomocy Społecznej </w:t>
        <w:br/>
        <w:t>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zapoznania się z argumentami obu stron Komisja Rewizyjna zaprosiła skarżącego Pana ……………., Pana Jana Jelenia - Dyrektora Miejskiego Ośrodka Pomocy Społecznej </w:t>
        <w:br/>
        <w:t>w Siemianowicach Śląskich, Panią…………………. - Starszego Inspektora Miejskiego Ośrodka Pomocy Społecznej w Siemianowicach Śląskich oraz Pana …………………. - Radcę Prawnego Urzędu Miasta Siemianowic Śląskich. Pan ……………………. nie przybył na posiedzenie Komisji /został prawidłowo zawiadomiony – listem za zwrotnym potwierdzeniem odbioru/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 Miejskiego Ośrodka Pomocy Społecznej Pan Jan Jeleń odniósł się do poszczególnych zarzutów skarżąceg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Braku możliwości przyjęcia w ramach interwencji przez Zastępcę Dyrektora MOPS Panią…….. 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uwagi na nieobecność Zastępcy Dyrektora Miejskiego Ośrodka Pomocy Społecznej Pani…………. interwencje przyjmowane były przez Kierownika Pomocy Środowiskowej Panią……………………….. . Pan…………………. zrezygnował z przyjęcia interwencji przez osobę zastępując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łożonych podań przez ww. nie przeprowadzonych wywiadów i nie wydania decyz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każde złożone przez ww. podanie, pracownik socjalny udawał się do jego miejsca zamieszkania w celu przeprowadzenia wywiadu środowiskowego zgodnie z obowiązującymi </w:t>
        <w:br/>
        <w:t xml:space="preserve">w tym zakresie przepisami. W sytuacji, gdy Pana…………. nie było w domu, wysyłane były wezwania celem zgłoszenia się Pana………………………. w Miejskim Ośrodku Pomocy Społecznej    </w:t>
        <w:br/>
        <w:t xml:space="preserve">i uzgodnienia terminu wywiadu (gdy termin wywiadu był uzgodniony Pan……………….. również bywał w domu nieobecny). Wysyłanych wezwań skarżący nie odbierał, a co za tym idzie nie było możliwe przeprowadzenie wywiadu. W konsekwencji wydawana była decyzja o odmowie przyznania świadczeń ze względu na brak współpracy z pracownikiem socjalnym </w:t>
        <w:br/>
        <w:t>w rozwiązywaniu trudnej sytuacji bytowej. Decyzje wysłane są do Pana……………….. ………….za pośrednictwem Poczty Polskiej. Tej korespondencji również nie odbiera i dlatego nie posiada decyz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Na skargę z dnia 22.12.2014 roku zawierającą prośbę o pomoc w formie prawa                       do świadczeń opieki zdrowotnej, zasiłki celowe na zakup leków i zasiłki okresowe (Pan……………… wskazał termin na przeprowadzenie wywiadu 48 godzin) w dniu 24.12.2014 roku na wywiad środowiskowy udał się pracownik socjalny Pani ………………… . W miejscu zamieszkania nikogo nie zastano. Po raz kolejny wysłane zostało wezwa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Wniosek o wyłączenie pracowników – zgodnie z przepisami wydane zostanie kolejne postanowienie o odmowie wyłączenia pracowników z uwagi na brak zasadności takiego wyłąc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wyższym Komisja uznała skargę Pana…………………., za bezzasadną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sowanie: za – 4, przeciw – 0, wstrzym. - 0.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upoważniła Przewodniczącego Komisji Pana Henryka Pesela do opracowania projektu uchwały do ww. skarg wraz z uzasadnieniem w głosowaniu: za – 4, przeciw – 0, wstrzym.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Rewizyjna na posiedzeniu w dniu 12 lutego 2015 r. rozpatrywała – zgodnie z dyspozycją Rady Miasta z dnia 29 stycznia 2015 r. – skargę nr OO-RM.1510.2.2015 r. złożoną przez Panią……………………….. na  Dyrektora Przedszkola Nr 11 w 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celu zapoznania się z argumentami obu stron Komisja Rewizyjna zaprosiła skarżącą Panią………………………., Panią Beatę Szymczak Dyrektor Przedszkola Nr 11 w Siemianowicach Śląskich oraz Dyrektora Miejskiego Ośrodka Pomocy Społecznej – Pana Jana Jelenia, Panią …………………... – Starszego Inspektora Miejskiego Ośrodka Pomocy Społecznej w Siemianowicach Śląskich oraz Pana ………………………... – Radcę Prawnego Urzędu Miasta Siemianowic Śląskich. Pani …………….. nie przybyła na posiedzenie Komisji /została prawidłowo zawiadomiona – listem za zwrotnym potwierdzeniem odbioru/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wysłuchała Dyrektor Przedszkola Nr 11 Panią Beatę Szymczak, Pana Jana Jelenia Dyrektora Miejskiego Ośrodka Pomocy Społecznej w Siemianowicach Śląskich, Panią………………… Starszego Inspektora Miejskiego Ośrodka Pomocy Społecznej w 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uzyskała informację, iż Miejski Ośrodek Pomocy Społecznej przeprowadza kontrolę </w:t>
        <w:br/>
        <w:t>w Przedszkolu Nr 11 w zakresie dotowania kosztów dożywiania dzie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bec powyższego Komisja postanowiła nie zajmować stanowiska do czasu zakończenia kontroli i przedstawienia wniosków pokontrol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nadto Komisja zwróciła się do Prezydenta Miasta z poniższym wnioskiem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posiedzeniu w dniu 12.02.2015 r. Komisja zapoznała się ze skargą złożoną przez Panią………….. na Dyrektora Przedszkola Nr 1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słuchała w tej sprawie Dyrektora Miejskiego Ośrodka Pomocy Społecznej Pana Jana Jelenia oraz Dyrektor Przedszkola Nr 11 w Siemianowicach Śląski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uzyskała informację, iż Miejski Ośrodek Pomocy Społecznej przeprowadza kontrolę </w:t>
        <w:br/>
        <w:t>w Przedszkolu Nr 11 w zakresie dotowania kosztów dożywiana dzie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bec powyższego Komisja postanowiła nie zajmować stanowiska do czasu zakończenia kontroli i przedstawienia wniosków pokontrol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onadto wnioskuje o pisemne ustosunkowanie się Referatu Edukacji do zarzutów przedstawionych w piśmie skarżąc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zwróciła się z prośbą o złożenie odpowiedzi na ww. wniosek do dnia 25 lutego 2015 r.  </w:t>
        <w:br/>
        <w:t>w Referacie Rady Mias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sowanie: za – jednogłośnie. 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Komisji Rewizyjnej zamknął posiedzeni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e posiedzenie odbędzie się w dniu 18 marca 2015 zgodnie z planem pracy Komisji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16" w:right="0" w:firstLine="708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</w:t>
      </w:r>
    </w:p>
    <w:p>
      <w:pPr>
        <w:pStyle w:val="Normal"/>
        <w:ind w:left="1416" w:right="0" w:firstLine="708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4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9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lang w:val="pl-PL"/>
                      </w:rPr>
                      <w:t>4</w:t>
                    </w:r>
                    <w:r>
                      <w:rPr>
                        <w:rStyle w:val="PageNumber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14T12:05:47Z</dcterms:modified>
  <cp:revision>344</cp:revision>
  <dc:subject/>
  <dc:title>BRM-0063-2/4/11 </dc:title>
</cp:coreProperties>
</file>