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 Pracy 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Komisji Rewizyjnej na I półrocze 2017 r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8 Stycznia 2017 r. 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 Sprawozdanie z działalności Komisji Rewizyjnej za rok 2016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Rozpatrzenie skarg skierowanych przez Radę Miasta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. Opiniowanie wybranych materiałów sesyjnych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4. Sprawy bieżąc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5 Lutego 2017 r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 Stan przygotowań placówek oświatowych do zmian wynikających z reformy oświatowej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Rozpatrzenie skarg skierowanych przez Radę Miasta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. Opiniowanie wybranych materiałów sesyjnych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4. Sprawy bieżąc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2 Marca 2017 r. 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Posiedzenie wyjazdowe do MPGKiM Sp. z o. o – Informacja z działalności MPGKiM                         </w:t>
        <w:br/>
        <w:t>w szczególności gospodarka mieszkaniowa i śmieciowa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Rozpatrzenie skarg skierowanych przez Radę Miasta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.Opiniowanie wybranych materiałów sesyjnych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4. Sprawy bieżąc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9 Kwietnia 2017 r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 Opiniowanie sprawozdania z wykonania budżetu miasta za 2016 r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Rozpatrzenie skarg skierowanych przez Radę Miasta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.Opiniowanie wybranych materiałów sesyjnych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4.Sprawy bieżąc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7 Maja 2017 r. 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 Opiniowanie sprawozdania z wykonania budżetu miasta za 2016 rok – ciąg dalszy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Informacja na temat realizacji Uchwał Rady Miasta Siemianowic Śląskich za 2016 r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. Informacja na temat realizacji Zarządzeń Prezydenta Miasta Siemianowic Śląskich za 2016 r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4. Rozpatrzenie skarg skierowanych przez Radę Miasta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5. Opiniowanie wybranych materiałów sesyjnych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6. Sprawy bieżąc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 Czerwca 2017 r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Wykaz dokumentów pokontrolnych z przeprowadzonych audytów, kontroli zewnętrznych                      </w:t>
        <w:br/>
        <w:t>i wewnętrznych  w Urzędzie Miasta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Wypracowanie ostatecznej opinii do sprawozdania z wykonania budżetu miasta za 2016 rok                   </w:t>
        <w:br/>
        <w:t>i opracowanie wniosku o udzielenie absolutorium Prezydentowi Miasta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. Sprawy bieżąc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4 Czerwca 2017 r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 Rozpatrzenie skarg skierowanych przez Radę Miasta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Opiniowanie wybranych materiałów sesyjnych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. Sprawy bieżąc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Przewodniczący Komisji Rewizyjnej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 w:eastAsia="en-US"/>
        </w:rPr>
        <w:t>/-/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Henryk Pesel</w:t>
      </w:r>
      <w:r>
        <w:rPr>
          <w:rFonts w:cs="Calibri" w:ascii="Calibri" w:hAnsi="Calibri"/>
        </w:rPr>
        <w:t xml:space="preserve"> </w:t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40"/>
          <w:tab w:val="left" w:pos="804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567" w:right="1134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firstLine="142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13:00Z</dcterms:created>
  <dc:creator>Pat</dc:creator>
  <dc:description/>
  <dc:language>en-US</dc:language>
  <cp:lastModifiedBy/>
  <cp:lastPrinted>1995-11-21T17:41:00Z</cp:lastPrinted>
  <dcterms:modified xsi:type="dcterms:W3CDTF">2021-04-14T10:35:52Z</dcterms:modified>
  <cp:revision>125</cp:revision>
  <dc:subject/>
  <dc:title>Plan pracy Komisji Rozwoju Miasta i Inwestycji na II półrocze 2009 roku</dc:title>
</cp:coreProperties>
</file>