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Rewizyjnej na II półrocze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sierpni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Wydziału Infrastruktury w tym realizacja planu sprzedaży majątku gminnego za rok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1 wrześni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wykonania budżetu miasta za I półrocze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działalności Pełnomocnika ds. Rodziny (w tym: sprawy realizacji programu 500+ oraz Rady Seniorów)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październik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Wydziału Zarządzania Kryzysowego w tym program zabezpieczenia miasta i mieszkańców przed zagrożeniami wynikającymi z wszelkich zagrożeń kryzysow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 listopad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rojekt budżetu miasta na 2017 rok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Sprawozdanie z działalności Wydziału Kultury i Sportu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stan bazy sportowej w Mieście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strategia rozwoju sportu w mieście</w:t>
        <w:br/>
        <w:t>3.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 grudni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Wydziału Spraw Społecznych i Obywatelskich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ruchy demograficzne i migracyjne za lata 2011-2016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działalności Uniwersytetu III Wieku w mieści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Henryk Pese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1995-11-21T17:41:00Z</cp:lastPrinted>
  <dcterms:modified xsi:type="dcterms:W3CDTF">2021-04-14T09:49:51Z</dcterms:modified>
  <cp:revision>101</cp:revision>
  <dc:subject/>
  <dc:title>Plan pracy Komisji Rozwoju Miasta i Inwestycji na II półrocze 2009 roku</dc:title>
</cp:coreProperties>
</file>