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Pracy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Komisji Rewizyjnej na I półrocze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stycznia 2016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Sprawozdanie z działalności Komisji Rewizyjnej za rok 2015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7 lutego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osiedzenie wyjazdowe do Parku Tradycji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Sprawozdanie z działalności Parku Tradycji za 2015 r. Koszty oraz wynik finansowy Parku Tradycji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3 marca 2016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Sprawozdanie z działalności Miejskiego Ośrodka Pomocy Społecznej za 2015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kwietnia 2016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Opiniowanie sprawozdania z wykonania budżetu miasta za 2015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 maja 2016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Opiniowanie sprawozdania z wykonania budżetu miasta za 2015 r. - ciąg dalszy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Informacja na temat realizacji Uchwał Rady Miasta Siemianowic Śląskich za 2015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Informacja na temat realizacji Zarządzeń Prezydenta Miasta Siemianowic Śląskich za 2015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5. Opiniowanie wybranych materiałów sesyjnych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Calibri" w:ascii="Calibri" w:hAnsi="Calibri"/>
        </w:rPr>
        <w:t>6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5 maja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Wykaz dokumentów pokontrolnych z przeprowadzonych audytów, kontroli zewnętrznych</w:t>
        <w:br/>
        <w:t>i wewnętrznych w Urzędzie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 czerwca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Wypracowanie ostatecznej opinii do sprawozdania z wykonania budżetu miasta za 2015 rok                   i opracowanie wniosku o udzielenie absolutorium Prezydentowi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Henryk Pesel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Pat</dc:creator>
  <dc:description/>
  <dc:language>en-US</dc:language>
  <cp:lastModifiedBy/>
  <cp:lastPrinted>1995-11-21T17:41:00Z</cp:lastPrinted>
  <dcterms:modified xsi:type="dcterms:W3CDTF">2021-04-14T09:27:03Z</dcterms:modified>
  <cp:revision>83</cp:revision>
  <dc:subject/>
  <dc:title>Plan pracy Komisji Rozwoju Miasta i Inwestycji na II półrocze 2009 roku</dc:title>
</cp:coreProperties>
</file>