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acy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Rewizyjnej na I półrocze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9 stycznia 2015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mówienie wstępnych ustaleń dotyczących pracy Komisji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Wybór Wiceprzewodniczącego Komisji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2 lutego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racowanie planu pracy Komisji na I półrocze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 marca 2015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 kwietnia 2015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zpital Miejski Sp. z o.o. - wyniki finansowe spółki za 2014 r. Aktualna sytuacja spółki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sprawozdania z wykonania budżetu miasta za 2014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 maja 2015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sprawozdania z wykonania budżetu miasta za 2014 r. - ciąg dalszy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Informacja na temat realizacji Uchwał Rady Miasta Siemianowic Śląskich za 2014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Informacja na temat realizacji Zarządzeń Prezydenta Miasta Siemianowic Śląskich za 2014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0 maja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az dokumentów pokontrolnych z przeprowadzonych audytów, kontroli zewnętrznych i wewnętrznych </w:t>
        <w:br/>
        <w:t>w Urzędzie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 czerwca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Wypracowanie ostatecznej opinii do sprawozdania z wykonania budżetu miasta za 2014 rok                   i opracowanie wniosku o udzielenie absolutorium Prezydentowi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7 czerwca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odociągi Siemianowickie Aqua-Sprint Spółka z o.o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posiedzenie wyjazdow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Henryk Pesel</w:t>
      </w:r>
      <w:r>
        <w:rPr>
          <w:rFonts w:cs="Calibri" w:ascii="Calibri" w:hAnsi="Calibri"/>
        </w:rPr>
        <w:t xml:space="preserve"> </w:t>
        <w:tab/>
        <w:tab/>
        <w:tab/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1995-11-21T17:41:00Z</cp:lastPrinted>
  <dcterms:modified xsi:type="dcterms:W3CDTF">2021-04-14T08:24:12Z</dcterms:modified>
  <cp:revision>57</cp:revision>
  <dc:subject/>
  <dc:title>Plan pracy Komisji Rozwoju Miasta i Inwestycji na II półrocze 2009 roku</dc:title>
</cp:coreProperties>
</file>