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5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ozwoju Miasta i Inwestycji Rady Miasta odbyt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16 grud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twierdzenie protokołu nr 14/2019 z dnia 28.11.2019 r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dokonał otwarcia posiedzen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Komisja zatwierdziła protokół nr 14/2019 z dnia 28.11.2019 r. 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łosowanie: za – 4, przeciw – 0, wstrzymało się – 0.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 xml:space="preserve">1/XVI/2019 - </w:t>
      </w:r>
      <w:r>
        <w:rPr>
          <w:rStyle w:val="Domylnaczcionkaakapitu"/>
          <w:rFonts w:cs="Calibri" w:ascii="Calibri" w:hAnsi="Calibri"/>
          <w:lang w:eastAsia="en-US"/>
        </w:rPr>
        <w:t>uchwalenia wieloletniej prognozy finansowej na lata 2020-2038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4 . przeciw 0 –  wstrzymało się – 1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VI/2019 - uchwalenia budżetu miasta na 2020 rok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4 . przeciw 0 –  wstrzymało się – 1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VI/2019 – określenia warunków udzielenia bonifikaty i wysokości stawek procentowych przy sprzedaży lokali mieszkalnych w budynkach stanowiących własność Gminy Miasta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VI/2019 – szczegółowych zasad ponoszenia odpłatności za pobyt w ośrodkach wsparcia takich jak schronisko dla osób bezdomnych, schronisko dla osób bezdomnych z usługami opiekuńczymi oraz dom dla matek z małoletnimi dziećmi i kobiet w ciąży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VI/2019 – udzielenia pomocy finansowej w postaci dotacji celowej dla Miasta Chorzów na dofinansowanie działalności Ośrodka Pomocy Osobom Uzależnionym i Ich Rodzinom                     w Chorzow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VI/2019 – częściowej zmiany uchwały Nr 359/2017 Rady Miasta Siemianowic Śląskich               z dnia 30 marca 2017r.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VI/2019 – wyrażenia woli przystąpienia i realizacji programu „Asystent osobisty osoby niepełnosprawnej” - edycja 2019-2020 finansowanego ze środków Solidarnościowego Funduszu Wsparcia Osób Niepełnosprawnych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VI/2019 – przyjęcia Miejskiego Programu Ochrony Zdrowia Psychicznego                                 w Siemianowicach Śląskich na lata 2020-2022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VI/2019 – przyjęcia do wykonania od Wojewody Śląskiego zadania z zakresu administracji rządowej związanego z przeprowadzeniem kwalifikacji wojskowej na terenie miasta Siemianowice Śląskie dotyczącego wypłaty dodatkowego wynagrodzenia dla członków powiatowej komisji lekarskiej orzekającej o stopniu zdolności do czynnej służby wojskowej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VI/2019 – szczegółowego trybu umarzania należności pieniężnych z tytułu korzystania  z lokali mieszkalnych wchodzących w skład mieszkaniowego zasobu Gminy (Miasta)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4 . przeciw 0 –  wstrzymało się – 1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VI/2019 – przyjęcia „Planu adaptacji miasta Siemianowice Śląskie do zmian klimatu do roku 2030”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VI/2019 – zasad wynajmowania lokali wchodzących w skład mieszkaniowego zasobu Gminy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3 . przeciw 0 –  wstrzymało się – 2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VI/2019 – zmian budżetu miasta za 2019 rok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3 . przeciw 0 –  wstrzymało się – 2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14/XVI/2019 – zmiany wieloletniej prognozy finansowej na lata 2019-2034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Głosowanie: za –4 . przeciw 0 –  wstrzymało się – 1 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ozwoju Miasta i Inwestycj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an Nycz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1995-11-21T17:41:00Z</cp:lastPrinted>
  <dcterms:modified xsi:type="dcterms:W3CDTF">2021-04-13T10:01:26Z</dcterms:modified>
  <cp:revision>431</cp:revision>
  <dc:subject/>
  <dc:title>Protokół  Nr</dc:title>
</cp:coreProperties>
</file>