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otokół nr 14/2019</w:t>
      </w:r>
    </w:p>
    <w:p>
      <w:pPr>
        <w:pStyle w:val="Normal"/>
        <w:spacing w:lineRule="auto" w:line="360"/>
        <w:rPr/>
      </w:pPr>
      <w:r>
        <w:rPr/>
        <w:t>z posiedzenia Komisji Rozwoju Miasta i Inwestycji Rady Miasta odbyteg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dniu 28 listopada 2019 r.</w:t>
      </w:r>
    </w:p>
    <w:p>
      <w:pPr>
        <w:pStyle w:val="Normal"/>
        <w:spacing w:lineRule="auto" w:line="360"/>
        <w:rPr/>
      </w:pPr>
      <w:r>
        <w:rPr/>
        <w:t>Obecni:</w:t>
      </w:r>
    </w:p>
    <w:p>
      <w:pPr>
        <w:pStyle w:val="Normal"/>
        <w:spacing w:lineRule="auto" w:line="360"/>
        <w:rPr/>
      </w:pPr>
      <w:r>
        <w:rPr/>
        <w:t>Członkowie Komisji oraz zaproszeni goście zgodnie z załączonymi listami obecności.</w:t>
      </w:r>
    </w:p>
    <w:p>
      <w:pPr>
        <w:pStyle w:val="Normal"/>
        <w:spacing w:lineRule="auto" w:line="360"/>
        <w:rPr/>
      </w:pPr>
      <w:r>
        <w:rPr/>
        <w:t>Porządek posiedzenia:</w:t>
      </w:r>
    </w:p>
    <w:p>
      <w:pPr>
        <w:pStyle w:val="Normal"/>
        <w:spacing w:lineRule="auto" w:line="360"/>
        <w:rPr/>
      </w:pPr>
      <w:r>
        <w:rPr/>
        <w:t>Godz. 14.00  - mała sa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niowanie budżetu na rok 202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Ad. 1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/>
        <w:t xml:space="preserve">Przewodniczący Komisji dokonał otwarcia posied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misja przyjęła porządek obrad (w załączeniu). </w:t>
      </w:r>
    </w:p>
    <w:p>
      <w:pPr>
        <w:pStyle w:val="Normal"/>
        <w:spacing w:lineRule="auto" w:line="360"/>
        <w:rPr/>
      </w:pPr>
      <w:r>
        <w:rPr/>
        <w:t>Głosowanie: za – 3, przeciw – 0, wstrzymało się – 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d. 2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/>
        <w:t>Komisja przeprowadziła dyskusję w związku z projektem budżetu miasta na 2020 r. Na pytania członków Komisji odpowiedział Skarbnik Miasta Pan Henryk Falkus oraz zaproszeni Naczelni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misja opracowała następującą opinię do projektu budżetu miasta 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misja Rozwoju Miasta i Inwestycji na posiedzeniu w dniu 28 listopada 2019 r. przeanalizowała projekt Wieloletniej prognozy finansowej na lata 2019-2034 oraz projekt budżetu miasta Siemianowic Śląskich na 2020 r. i wysłuchała zaproszonych gości.</w:t>
      </w:r>
    </w:p>
    <w:p>
      <w:pPr>
        <w:pStyle w:val="Normal"/>
        <w:spacing w:lineRule="auto" w:line="360"/>
        <w:rPr/>
      </w:pPr>
      <w:r>
        <w:rPr/>
        <w:t>Komisja uważa za pozytywną tendencję utrzymywania wysokiego poziomu wydatków inwestycyjnych ; w 2019 roku zaplanowanych w wysokości: 63.381,960 zł. Zadowalający jest również fakt utrzymania dużych nakładów na inwestycje drogowe i około-drogowe w mieście tj. 20.999,076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misja kolejny raz zwraca uwagę na rosnące koszty utrzymania oświaty przez gminę wynikające  z niewystarczającej subwencji oświatowej i dotacji z budżetu państwa.</w:t>
      </w:r>
    </w:p>
    <w:p>
      <w:pPr>
        <w:pStyle w:val="Normal"/>
        <w:spacing w:lineRule="auto" w:line="360"/>
        <w:rPr/>
      </w:pPr>
      <w:r>
        <w:rPr/>
        <w:t xml:space="preserve">Niepokojącym jest również fakt zaciągnięcia przez Miasto kredytu w kwocie 26 mln. Na pokrycie deficytu oraz spłate zaciągniętych wcześniej zobowiązań, które w dużej mierze wynikają z kolejnych zadań kierowanych przez władzę centralną do realizacji przez gminę. </w:t>
      </w:r>
    </w:p>
    <w:p>
      <w:pPr>
        <w:pStyle w:val="Normal"/>
        <w:spacing w:lineRule="auto" w:line="360"/>
        <w:rPr/>
      </w:pPr>
      <w:r>
        <w:rPr/>
        <w:t>Głosowanie:  3 za –  ,  przeciw – , wstrzymało się – 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/>
      </w:pPr>
      <w:r>
        <w:rPr>
          <w:rStyle w:val="Domylnaczcionkaakapitu"/>
          <w:lang w:eastAsia="en-US"/>
        </w:rPr>
        <w:t>Na tym posiedzenie Komisji zakończon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zewodniczący Komisji</w:t>
      </w:r>
    </w:p>
    <w:p>
      <w:pPr>
        <w:pStyle w:val="TextBody"/>
        <w:spacing w:lineRule="auto" w:line="360"/>
        <w:rPr/>
      </w:pPr>
      <w:r>
        <w:rPr/>
        <w:t>Rozwoju Miasta i Inwestycji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Jan Nycz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1995-11-21T17:41:00Z</cp:lastPrinted>
  <dcterms:modified xsi:type="dcterms:W3CDTF">2021-04-13T09:59:44Z</dcterms:modified>
  <cp:revision>431</cp:revision>
  <dc:subject/>
  <dc:title>Protokół  Nr</dc:title>
</cp:coreProperties>
</file>