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0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Rewizyj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18 czerwca 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 oraz osoby zaproszon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19/2020 z dnia 3 czerwca 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racowanie i zatwierdzenie terminarza i Planu Pracy i Kontroli Komisji Rewizyjnej na II półrocze 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rotokół nr 19/2020 z dnia 3 czerwca 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i zatwierdziła terminarz i Plan Pracy i Kontroli Komisji Rewizyjnej na II półrocze 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stanowi załącznik protokołu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4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zxx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bidi="zxx"/>
        </w:rPr>
        <w:t xml:space="preserve"> Marcin Janot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1">
    <w:name w:val="WW-WW8Num1ztrue1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1">
    <w:name w:val="WW-WW8Num1ztrue11111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ser</dc:creator>
  <dc:description/>
  <dc:language>en-US</dc:language>
  <cp:lastModifiedBy/>
  <cp:lastPrinted>1995-11-21T17:41:00Z</cp:lastPrinted>
  <dcterms:modified xsi:type="dcterms:W3CDTF">2021-04-13T09:27:46Z</dcterms:modified>
  <cp:revision>330</cp:revision>
  <dc:subject/>
  <dc:title>Protokół  Nr</dc:title>
</cp:coreProperties>
</file>