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 Pracy Komisji Rozwoju Miasta i Inwestycji na I półrocze 2021 roku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5 stycznia 2021 r. godzina 14:00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>1.</w:t>
      </w:r>
      <w:r>
        <w:rPr>
          <w:rStyle w:val="Domylnaczcionkaakapitu"/>
          <w:rFonts w:cs="Calibri" w:ascii="Calibri" w:hAnsi="Calibri"/>
          <w:lang w:eastAsia="en-US"/>
        </w:rPr>
        <w:t>Sprawozdanie z działalności Komisji za 2020 r.</w:t>
      </w:r>
    </w:p>
    <w:p>
      <w:pPr>
        <w:pStyle w:val="Normal"/>
        <w:spacing w:lineRule="auto" w:line="360" w:before="0" w:after="0"/>
        <w:jc w:val="left"/>
        <w:rPr/>
      </w:pPr>
      <w:r>
        <w:rPr>
          <w:rStyle w:val="Domylnaczcionkaakapitu"/>
          <w:rFonts w:cs="Calibri" w:ascii="Calibri" w:hAnsi="Calibri"/>
          <w:lang w:eastAsia="en-US"/>
        </w:rPr>
        <w:t xml:space="preserve">2.Modernizacja Muzeum Miejskiego.-komisja wyjazdowa (koncepcja modernizacji)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 lutego 2021 r. godzina 14:00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eastAsia="en-US"/>
        </w:rPr>
        <w:t>Stan źródeł ogrzewania w zasobach komunalnych i socjalnych w Siemianowicach Śląskich                            z uwzględnieniem liczby źródeł ogrzewania  – w odniesieniu do obowiązujących przepisów prawa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2 marca 2021 r.  godzina 14:00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lang w:eastAsia="en-US"/>
        </w:rPr>
        <w:t>Tereny po Hucie Jedność - aktualny status prawny, zamiary inwestora wraz z podaniem terminów                                                                oraz stanu realizacji (zaawansowanie prac, kontakty oraz metody współpracy z Urzędem Miasta)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 xml:space="preserve">26  kwietnia 2021 r.  godzina 14:00 </w:t>
      </w:r>
      <w:r>
        <w:rPr>
          <w:rFonts w:cs="Calibri" w:ascii="Calibri" w:hAnsi="Calibri"/>
          <w:color w:val="FF0000"/>
        </w:rPr>
        <w:t>zmiana godziny 12.00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>1. S</w:t>
      </w:r>
      <w:r>
        <w:rPr>
          <w:rFonts w:cs="Calibri" w:ascii="Calibri" w:hAnsi="Calibri"/>
          <w:lang w:val="pl-PL" w:eastAsia="zh-CN" w:bidi="ar-SA"/>
        </w:rPr>
        <w:t>trategia pozyskiwania środków zewnętrznych przez gminę w odniesieniu do powstawania w mieście inwestycji generujących potencjalne przychody własne dla budżetu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4  maja 2021 r.  godzina 14:00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. Stan realizacji inwestycji miejskiej- Pałac Donnersmarcków - komisja wyjazdowa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Opiniowanie materiałów sesyjnych.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" w:ascii="Calibri" w:hAnsi="Calibri"/>
        </w:rPr>
        <w:t xml:space="preserve">14  czerwca 2021 r. </w:t>
      </w:r>
      <w:r>
        <w:rPr>
          <w:rFonts w:cs="Calibri" w:ascii="Calibri" w:hAnsi="Calibri"/>
          <w:lang w:eastAsia="en-US"/>
        </w:rPr>
        <w:t xml:space="preserve"> godzina 14:00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1. Raport o stanie Miasta Siemianowice Śląskie za 2020 rok.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Sprawozdanie z wykonania budżetu miasta za 2020 rok wraz z informacją o stanie  mienia komunalnego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. Sprawozdanie finansowe za 2020 rok.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4. Uchwała w sprawie absolutorium dla Prezydenta Miasta. 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5. Uchwały bieżące.</w:t>
      </w:r>
    </w:p>
    <w:p>
      <w:pPr>
        <w:pStyle w:val="Normal"/>
        <w:bidi w:val="0"/>
        <w:spacing w:lineRule="auto" w:line="360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i Rozwoju Miasta i Inwestycji </w:t>
      </w:r>
    </w:p>
    <w:p>
      <w:pPr>
        <w:pStyle w:val="Normal"/>
        <w:spacing w:lineRule="auto" w:line="360" w:before="0" w:after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an Nycz </w:t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5" w:right="1134" w:gutter="0" w:header="0" w:top="8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42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Domylnaczcionkaakapitu1">
    <w:name w:val="Domyślna czcionka akapitu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13:00Z</dcterms:created>
  <dc:creator>Pat</dc:creator>
  <dc:description/>
  <dc:language>en-US</dc:language>
  <cp:lastModifiedBy/>
  <cp:lastPrinted>1995-11-21T17:41:00Z</cp:lastPrinted>
  <dcterms:modified xsi:type="dcterms:W3CDTF">2021-04-12T06:01:08Z</dcterms:modified>
  <cp:revision>112</cp:revision>
  <dc:subject/>
  <dc:title>Plan pracy Komisji Rozwoju Miasta i Inwestycji na II półrocze 2009 roku</dc:title>
</cp:coreProperties>
</file>