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 Pracy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misji Rozwoju Miasta i Inwestycji na I półrocze 2019 roku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1 stycznia 2019 r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 Opiniowanie materiałów sesyjnych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8 lutego 2019 r. posiedzenie odbyło się 04 lutego 2019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Modernizacja gospodarki wodno- ściekowej. Komisja wyjazdowa Siedziba firmy Aqua-Sprint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5  marca 2019 r. zmiana terminu 11 marca 2019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eastAsia="en-US"/>
        </w:rPr>
        <w:t xml:space="preserve"> Informacja o stanie bezpieczeństwa sanitarnego Miasta Siemianowice Śląskie w 2018 roku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 Rewitalizacja kinoteatru Tęcza – komisja wyjazdowa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 Opiniowanie materiałów sesyjnych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kwietnia 2019 r.  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rzedstawienie informacji o możliwości pozyskania środków zewnętrznych na 2019 rok                                            i lata następne.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 maja 2019 r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Calibri" w:ascii="Calibri" w:hAnsi="Calibri"/>
        </w:rPr>
        <w:t xml:space="preserve">1. </w:t>
      </w:r>
      <w:r>
        <w:rPr>
          <w:rStyle w:val="Domylnaczcionkaakapitu"/>
          <w:rFonts w:cs="Calibri" w:ascii="Calibri" w:hAnsi="Calibri"/>
        </w:rPr>
        <w:t xml:space="preserve">Analiza korzyści i kosztów po przystąpieniu Siemianowic Śląskich do Górnośląsko-Zagłębiowskiej                 Metropolii.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  <w:tab/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 czerwca 2019 r.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eastAsia="en-US"/>
        </w:rPr>
        <w:t xml:space="preserve">Sprawozdanie z wykonania budżetu miasta za 2018 r.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2. Uchwała w sprawie absolutorium dla Prezydenta Miasta.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 Opiniowanie materiałów sesyjnych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i Rozwoju Miasta i Inwestycji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Calibri" w:ascii="Calibri" w:hAnsi="Calibri"/>
        </w:rPr>
        <w:t xml:space="preserve">Jan Nycz </w:t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08T09:24:04Z</dcterms:modified>
  <cp:revision>82</cp:revision>
  <dc:subject/>
  <dc:title>Plan pracy Komisji Rozwoju Miasta i Inwestycji na II półrocze 2009 roku</dc:title>
</cp:coreProperties>
</file>