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27/202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 Rady Miasta odbyteg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dniu 18 lutego 2021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ządek posied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odz. 13.00  - tryb zdalny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1. Przyjęcie porządku obrad i zatwierdzenie protokołu nr 26/2020 z 21.01.2021 r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 xml:space="preserve">2. Stan techniczny i zakres wykorzystania obiektów oświatowych – Termin i zakres przeprowadzonych prac. Planowane prace. Wykorzystanie/obłożenie sal lekcyjnych </w:t>
        <w:br/>
        <w:t>w odniesieniu do liczby uczniów. Wykorzystanie powierzchni użytkowej w szkołach w okresie pozalekcyjnym na wynajem komercyjny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 xml:space="preserve">3. </w:t>
      </w:r>
      <w:r>
        <w:rPr>
          <w:rFonts w:cs="Calibri" w:ascii="Calibri" w:hAnsi="Calibri"/>
        </w:rPr>
        <w:t>Opiniowanie materiałów sesyjnych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Style w:val="Domylnaczcionkaakapitu"/>
          <w:rFonts w:cs="Calibri" w:ascii="Calibri" w:hAnsi="Calibri"/>
        </w:rPr>
        <w:t>4. Sprawy bieżąc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Komisji przewodniczyła Przewodnicząca, która otworzyła posiedzenie Komisji Polityki Społecznej, przywitała obecnych i przedstawiła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Głosowanie: </w:t>
      </w:r>
      <w:r>
        <w:rPr>
          <w:rFonts w:cs="Calibri" w:ascii="Calibri" w:hAnsi="Calibri"/>
          <w:lang w:val="pl-PL"/>
        </w:rPr>
        <w:t>za – 5, przeciw – 0, wstrz. - 0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 zatwierdziła protokół nr  26/2020 z 21.01.2021 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5, przeciw – 0, wstrz. - 0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zapoznała się i omówiła przygotowany materiał „</w:t>
      </w:r>
      <w:r>
        <w:rPr>
          <w:rStyle w:val="Domylnaczcionkaakapitu"/>
          <w:rFonts w:cs="Calibri" w:ascii="Calibri" w:hAnsi="Calibri"/>
          <w:lang w:val="pl-PL"/>
        </w:rPr>
        <w:t>Stan techniczny i zakres wykorzystania obiektów oświatowych – Termin i zakres przeprowadzonych prac. Planowane prace. Wykorzystanie/obłożenie sal lekcyjnych w odniesieniu do liczby uczniów. Wykorzystanie powierzchni użytkowej w szkołach w okresie pozalekcyjnym na wynajem komercyjny”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Style w:val="Domylnaczcionkaakapitu"/>
          <w:rFonts w:cs="Calibri" w:ascii="Calibri" w:hAnsi="Calibri"/>
          <w:lang w:val="pl-PL"/>
        </w:rPr>
        <w:t>Komisja nie wniosła żadnych uwag i wniosków do przygotowanego materiał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Ad.3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1/XXVIII/2021 – przyjęcia sprawozdania z działalności Powiatowego Urzędu Pracy                                      w Siemianowicach Śląskich za rok 202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en-US" w:eastAsia="en-US"/>
        </w:rPr>
        <w:t>Głosowanie: za  –5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2/XXVIII/2021 -  zawarcia porozumień pomiędzy Miastem Siemianowice Śląskie a Miastem Ruda Śląska w sprawie realizacji zadania publicznego – organizowania i finansowania kształcenia uczniów branżowych szkół I stopnia, dla których organem prowadzącym jest Miasto Siemianowice Śląskie, w zakresie teoretycznych przedmiotów zawodowych w Centrum Kształcenia Zawodowego w Rudzie Śląski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en-US" w:eastAsia="en-US"/>
        </w:rPr>
        <w:t>Głosowanie: za  –5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3/XXVIII/2021 - zawarcia porozumień pomiędzy Miastem Siemianowice Śląskie a Miastem Katowice w sprawie realizacji zadania publicznego – organizowania, prowadzenia i finansowania nauki religii Kościoła Zielonoświątkowego Zbór „BETANIA” w Katowicach dla uczniów szkół, dla których organem prowadzącym jest Miasto Siemianowice Śląsk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en-US" w:eastAsia="en-US"/>
        </w:rPr>
        <w:t>Głosowanie: za  –5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4/XXVIII/2021 – zawarcia porozumień pomiędzy Miastem Siemianowice Śląskie a Miastem Katowice w sprawie realizacji zadania publicznego – organizowania, prowadzenia i finansowania nauki religii przez Ligę Muzułmańską w Oddziale Śląskim Ligii Muzułmańskiej w Rzeczypospolitej Polskiej w Katowicach dla uczniów szkół, dla których organem prowadzącym jest Miasto Siemianowice Śląsk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en-US" w:eastAsia="en-US"/>
        </w:rPr>
        <w:t>Głosowanie: za  –5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5/XXVIII/2021 - zawarcia porozumień pomiędzy Miastem Siemianowice Śląskie a Miastem Katowice w sprawie realizacji zadania publicznego – organizowania, prowadzenia i finansowania nauki religii Kościoła Chrystusowego w Rzeczypospolitej Polskiej Społeczność Chrześcijańska w Katowicach dla uczniów szkół, dla których organem prowadzącym jest Miasto Siemianowice Śląsk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en-US" w:eastAsia="en-US"/>
        </w:rPr>
        <w:t>Głosowanie: za  –5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6/XXVIII/2021 - zawarcia porozumień pomiędzy Miastem Siemianowice Śląskie a Gminą Świętochłowice w sprawie realizacji zadania publicznego – organizowania, prowadzenia i finansowania nauki religii Kościoła Ewangelicko – Augsburskiego w Świętochłowicach dla uczniów szkół, dla których organem prowadzącym jest Miasto Siemianowice Śląsk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en-US" w:eastAsia="en-US"/>
        </w:rPr>
        <w:t>Głosowanie: za  –5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7/XXVIII/2021 - zawarcia porozumień pomiędzy Miastem Siemianowice Śląskie a Miastem Katowice w sprawie realizacji zadania publicznego – organizowania, prowadzenia i finansowania nauki religii Kościoła Ewangelicko – Augsburskiego w Międzyszkolnym Punkcie Katechetycznym w Parafii Ewangelicko - Augsburskiej w Katowicach dla uczniów szkół, dla których organem prowadzącym jest Miasto Siemianowice Śląsk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en-US" w:eastAsia="en-US"/>
        </w:rPr>
        <w:t>Głosowanie: za  –5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8/XXVIII/2021 - zawarcia porozumień pomiędzy Miastem Siemianowice Śląskie a Miastem Katowice w sprawie realizacji zadania publicznego – organizowania, prowadzenia i finansowania nauki religii Kościoła Ewangelicko – Metodystycznego w Rzeczypospolitej Polskiej w Katowicach dla uczniów szkół, dla których organem prowadzącym jest Miasto Siemianowice Śląsk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en-US" w:eastAsia="en-US"/>
        </w:rPr>
        <w:t>Głosowanie: za  –5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9/XXVIII/2021 – przyjęcia Programu Wsparcia Rodziny i Rozwoju Pieczy Zastępczej dla Miasta Siemianowice Śląskie na lata 2021-202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en-US" w:eastAsia="en-US"/>
        </w:rPr>
        <w:t>Głosowanie: za  –5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10/XXVIII/2021 – przyjęcia sprawozdania z wysokości średnich wynagrodzeń nauczycieli na poszczególnych stopniach awansu zawodowego w szkołach i placówkach prowadzonych przez miasto na prawach powiatu Siemianowice Śląskie w 2020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en-US" w:eastAsia="en-US"/>
        </w:rPr>
        <w:t>Głosowanie: za  –5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 xml:space="preserve">11/XXVIII/2021 – wyrażenia zgody na pierwszeństwo nabycia dotychczasowemu najemcy lokalu garażowego nr ... usytuowanego w obrębie nieruchomości położonej w rej. ul. Fabrycznej, stanowiącej działkę nr 55-2782/275 o pow. 4514m2 , zapisanej w księdze wieczystej KA1............... z jednoczesnym oddaniem w użytkowanie wieczyste ułamkowej części gruntu przynależnej do tego garażu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en-US" w:eastAsia="en-US"/>
        </w:rPr>
        <w:t>Głosowanie: za  –5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12/XXVIII/2021 – przyjęcia informacji dotyczącej oceny zagrożenia powodziowego miasta Siemianowice Śląskie za rok 2020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Style w:val="Domylnaczcionkaakapitu"/>
          <w:rFonts w:cs="Calibri" w:ascii="Calibri" w:hAnsi="Calibri"/>
          <w:lang w:val="en-US" w:eastAsia="en-US"/>
        </w:rPr>
        <w:t>Głosowanie: za  –5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Style w:val="Domylnaczcionkaakapitu"/>
          <w:rFonts w:cs="Calibri" w:ascii="Calibri" w:hAnsi="Calibri"/>
          <w:lang w:val="en-US" w:eastAsia="en-US"/>
        </w:rPr>
        <w:t>13/XXVIII/2021 – zwolnienia i zwrotu części opłaty pobranej od przedsiębiorców za korzystanie z zezwoleń na sprzedaż napojów alkoholowych przeznaczonych do spożycia                   w miejscu sprzedaży na terenie Siemianowic Śląskich w 2021r.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lang w:val="en-US" w:eastAsia="en-US"/>
        </w:rPr>
        <w:t>Głosowanie: za 4 –  przeciw  – 0 wstrzymało się – 1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pl-PL" w:eastAsia="en-US"/>
        </w:rPr>
      </w:pPr>
      <w:r>
        <w:rPr>
          <w:rStyle w:val="Domylnaczcionkaakapitu"/>
          <w:rFonts w:cs="Calibri" w:ascii="Calibri" w:hAnsi="Calibri"/>
          <w:lang w:val="en-US" w:eastAsia="en-US"/>
        </w:rPr>
        <w:t>Komisja zapoznala się również z materiałym sesyjnym „</w:t>
      </w:r>
      <w:r>
        <w:rPr>
          <w:rStyle w:val="Domylnaczcionkaakapitu"/>
          <w:rFonts w:cs="Calibri" w:ascii="Calibri" w:hAnsi="Calibri"/>
          <w:lang w:val="pl-PL" w:eastAsia="en-US"/>
        </w:rPr>
        <w:t>Informacja o stanie realizacji                        i perspektywach miejskich inwestycji ze szczególnym uwzględnieniem wykorzystania środków zewnętrznych”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val="pl-PL" w:eastAsia="en-US"/>
        </w:rPr>
        <w:t xml:space="preserve">Następnie członkowie Komisji zadawali pytania Kierownikom oraz Naczelnikom wydziałów </w:t>
        <w:br/>
        <w:t>i referatów w sprawie przygotowanego materiału. Członkowie Komisji poprosili o dodatkowe materiały w postaci mapek łączników drogowych, wskazanych w material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Na tym posiedzenie Komisji zakończon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a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Karina Siwiec-Magielnicka</w:t>
      </w:r>
    </w:p>
    <w:sectPr>
      <w:type w:val="nextPage"/>
      <w:pgSz w:w="11906" w:h="16838"/>
      <w:pgMar w:left="1417" w:right="1417" w:gutter="0" w:header="0" w:top="87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/>
        <w:rFonts w:ascii="Times New Roman" w:hAnsi="Times New Roman" w:eastAsia="Times New Roman" w:cs="Times New Roman"/>
        <w:lang w:val="en-US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suppressAutoHyphens w:val="true"/>
      <w:spacing w:before="120" w:after="0"/>
      <w:outlineLvl w:val="3"/>
    </w:pPr>
    <w:rPr>
      <w:rFonts w:ascii="Liberation Serif;Times New Roman" w:hAnsi="Liberation Serif;Times New Roman" w:eastAsia="SimSun" w:cs="Liberation Serif;Times New Roman"/>
      <w:b/>
      <w:bCs/>
      <w:color w:val="80808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/>
      <w:bCs/>
      <w:i/>
      <w:iCs/>
      <w:kern w:val="2"/>
      <w:sz w:val="24"/>
      <w:szCs w:val="24"/>
      <w:lang w:val="pl-PL" w:eastAsia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/>
      <w:bCs/>
      <w:i/>
      <w:iCs/>
      <w:kern w:val="2"/>
      <w:sz w:val="24"/>
      <w:szCs w:val="24"/>
      <w:lang w:val="pl-PL" w:eastAsia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/>
      <w:bCs w:val="false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color w:val="000000"/>
      <w:sz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WWWW8Num1ztrue12345671">
    <w:name w:val="WW-WW8Num1ztrue12345671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71">
    <w:name w:val="WW-WW8Num1ztrue7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CharLFO26LVL1">
    <w:name w:val="WW_CharLFO26LVL1"/>
    <w:qFormat/>
    <w:rPr>
      <w:b/>
    </w:rPr>
  </w:style>
  <w:style w:type="character" w:styleId="WWCharLFO23LVL1">
    <w:name w:val="WW_CharLFO23LVL1"/>
    <w:qFormat/>
    <w:rPr>
      <w:b/>
    </w:rPr>
  </w:style>
  <w:style w:type="character" w:styleId="WWCharLFO14LVL1">
    <w:name w:val="WW_CharLFO14LVL1"/>
    <w:qFormat/>
    <w:rPr>
      <w:b/>
    </w:rPr>
  </w:style>
  <w:style w:type="character" w:styleId="WWCharLFO10LVL1">
    <w:name w:val="WW_CharLFO10LVL1"/>
    <w:qFormat/>
    <w:rPr>
      <w:b/>
    </w:rPr>
  </w:style>
  <w:style w:type="character" w:styleId="WWCharLFO9LVL3">
    <w:name w:val="WW_CharLFO9LVL3"/>
    <w:qFormat/>
    <w:rPr>
      <w:rFonts w:ascii="Symbol" w:hAnsi="Symbol" w:cs="Symbol"/>
    </w:rPr>
  </w:style>
  <w:style w:type="character" w:styleId="WWCharLFO9LVL2">
    <w:name w:val="WW_CharLFO9LVL2"/>
    <w:qFormat/>
    <w:rPr>
      <w:rFonts w:ascii="Symbol" w:hAnsi="Symbol" w:cs="Symbol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8LVL1">
    <w:name w:val="WW_CharLFO8LVL1"/>
    <w:qFormat/>
    <w:rPr>
      <w:b/>
    </w:rPr>
  </w:style>
  <w:style w:type="character" w:styleId="WWCharLFO6LVL1">
    <w:name w:val="WW_CharLFO6LVL1"/>
    <w:qFormat/>
    <w:rPr>
      <w:b/>
    </w:rPr>
  </w:style>
  <w:style w:type="character" w:styleId="WWCharLFO3LVL1">
    <w:name w:val="WW_CharLFO3LVL1"/>
    <w:qFormat/>
    <w:rPr>
      <w:b/>
    </w:rPr>
  </w:style>
  <w:style w:type="character" w:styleId="WWCharLFO2LVL1">
    <w:name w:val="WW_CharLFO2LVL1"/>
    <w:qFormat/>
    <w:rPr>
      <w:b/>
    </w:rPr>
  </w:style>
  <w:style w:type="character" w:styleId="Numerstrony">
    <w:name w:val="Numer strony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21-01-21T09:45:00Z</cp:lastPrinted>
  <dcterms:modified xsi:type="dcterms:W3CDTF">2021-04-09T10:06:10Z</dcterms:modified>
  <cp:revision>447</cp:revision>
  <dc:subject/>
  <dc:title>Protokół  Nr</dc:title>
</cp:coreProperties>
</file>