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6/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21 stycznia 2021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tryb zdaln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nr 25/2020 z 10.12.2020 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3. Sprawozdanie z działalności Komisji za okres styczeń-grudzień 2020 rok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25/2020 z 10.12.2020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1/XXVII/2021 – częściowej zmiany uchwały nr 247/2020 Rady Miasta Siemianowic Śląskich </w:t>
        <w:br/>
        <w:t>z dnia 24 września 2020r. w sprawie przyjęcia regulaminu określającego zasady i tryb korzystania z samoobsługowych toalet publicznych na terenie gminy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2/XXVII/2021 – częściowej zmiany Uchwały Nr 685/2018 Rady Miasta Siemianowic Śląskich </w:t>
        <w:br/>
        <w:t>z dnia 15 listopada 2018r. w sprawie wymagań, jakie powinien spełniać projekt budżetu obywatelskiego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3/XXVII/2021 – częściowej zmiany Uchwały Nr 158/2019 Rady Miasta Siemianowic Śląskich</w:t>
        <w:br/>
        <w:t xml:space="preserve"> z dnia 19 grudnia 2019 roku w sprawie określenia warunków udzielenia bonifikat i wysokości stawek procentowych przy sprzedaży lokali mieszkalnych w budynkach stanowiących własność Gminy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4/XXVII/2021 -  wyrażenia zgody na pierwszeństwo nabycia dotychczasowemu najemcy lokalu garażowego nr ... usytuowanego w obrębie nieruchomości położonej w rej. ul. Starej Katowickiej, stanowiącej działkę nr 56-970/22 o pow. 3413m2, zapisanej w księdze wieczystej KA1I..................... z jednoczesnym oddaniem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5/XXVII/2021 - wyrażenia zgody na pierwszeństwo nabycia dotychczasowemu najemcy lokalu garażowego nr ... usytuowanego w obrębie nieruchomości położonej przy ul. Kopalnianej, stanowiącej działkę nr 53-2959/227 o pow. 3340m2, zapisanej w księdze wieczystej KA1.................. z jednoczesnym oddaniem w użytkowanie wieczyste ułamkowej części gruntu przynależnej do tego garażu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6/XXVII/2021 – przyjęcia sprawozdania z działalności Komisji Bezpieczeństwa i Porządku za rok 2020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7/XXVII/2021 – zmian budżetu miasta na rok 2021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 xml:space="preserve">Głosowanie: za  –2  przeciw  – 0 wstrzymało się – 3 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8/XXVII/2021 – zmiany wieloletniej prognozy finansowej na lata 2021-2038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3  przeciw  – 0 wstrzymało się – 2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9/XXVII/2021 – podzialu środków na dofinansowanie doskonalenia zawodowego nauczycieli w roku 2021 oraz ustalenia planu dofinansowania form doskonalenia zawodowego nauczycieli zatrudnionych w szkołach i placówkach, prowadzonych przez miasto Siemianowice Śląskie, maksymalnej kwoty dofinansowania opłat pobieranych przez podmioty, o których mowa w art.70a ust.3a pkt 1 i 2 ustawy z dnia 26 stycznia 1982r. Karta Nauczyciela oraz form i specjalności kształcenia, na które dofinansowanie jest przyznawane w roku 2021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en-US" w:eastAsia="en-US"/>
        </w:rPr>
        <w:t>Głosowanie: głosowanie indywidualnie na Se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WNIOSEK KOMIS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en-US" w:eastAsia="en-US"/>
        </w:rPr>
        <w:t>Komisja wnioskuje o doprecyzowanie za pomocą mapki miejsc gdzie leżą działki, które mają być zakupione przez miasto od Krajowego Ośrodka Wsparcia Rolnictwa, dotyczy to punktu 2 w zmianach w budżecie miasta przedłożonym w dniu 21.01 – termin udzielenia odpowiedzi do 25.01.2021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Ad.3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Komisja zapoznała się z przygotowanym sprawozdaniem za rok 2020 i przyjęła sprawozdanie poprzez głosowanie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Na tym posiedzenie Komisji zakończ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1-01-21T09:45:00Z</cp:lastPrinted>
  <dcterms:modified xsi:type="dcterms:W3CDTF">2021-04-09T10:02:21Z</dcterms:modified>
  <cp:revision>446</cp:revision>
  <dc:subject/>
  <dc:title>Protokół  Nr</dc:title>
</cp:coreProperties>
</file>