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4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6 listopada 2020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 członkowie Komisji wg listy obecn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5.00  - tryb zdal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pl-PL"/>
        </w:rPr>
        <w:t>Projekt budżetu miasta na 2021 rok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</w:t>
      </w:r>
      <w:r>
        <w:rPr>
          <w:rFonts w:cs="Calibri" w:ascii="Calibri" w:hAnsi="Calibri"/>
          <w:lang w:val="pl-PL" w:eastAsia="en-US"/>
        </w:rPr>
        <w:t>po zakończeniu XXIV Sesji Rady Miasta odbyła posiedzenie, na którym omówiono wnioski do budżetu miasta na rok 2021. Wszyscy członkowie Komisji mieli możliwość zapoznania się z przygotowanymi przez Przewodniczącą Komisji wnioskami, które po dyskusji zostały przyjęte w głosowaniu jawnym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12-10T08:16:00Z</cp:lastPrinted>
  <dcterms:modified xsi:type="dcterms:W3CDTF">2021-04-09T09:21:51Z</dcterms:modified>
  <cp:revision>444</cp:revision>
  <dc:subject/>
  <dc:title>Protokół  Nr</dc:title>
</cp:coreProperties>
</file>