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0/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26 sierpnia 2020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4.00  - duża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 i zatwierdzenie protokołu nr 19/2020 z 17.06.2020r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pl-PL"/>
        </w:rPr>
        <w:t>3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19/2020 z 17.06.2020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</w:rPr>
        <w:t>1/XXI/2020 – przystąpienia do realizacji projektu „Nowe rozwiązanie” - finansowanego ze środków Europejskiego Funduszu Społecznego w ramach Programu Operacyjnego Wiedza Edukacja Rozwój 2014-2020 w ramach projektu „Ścieżki współpracy – wsparcie dla podmiotów wdrażających współpracę międzynarodową” realizowanego przez Fundację „Fundusz Współpracy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2/XXI/2020 – wyrażenia zgody na pierwszeństwo nabycia dotychczasowemu najemcy lokalu garażowego nr …... usytuowanego w obrębie nieruchomości położonej przy Placu Bohaterów Września, obejmującej działki nr 35-386/27 i 35-621/329 o łącznej pow. 2051m2, zapisanej            w księdze wieczystej KA1............ z jednoczesnym oddaniem w użytkowanie wieczyste ułamkowej części gruntu przynależnej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3/XXI/2020 – wyrażenia zgody na pierwszeństwo nabycia dotychczasowemu najemcy lokalu garażowego nr ... usytuowanego w obrębie nieruchomości położonej w rej. ul. Kopalnianej, obejmującej działki nr 53-2957/227 i 53-3366/293 o łącznej pow. 4314m2, zapisanej                        w księdze wieczystej KA1............... z jednoczesnym oddaniem w użytkowanie wieczyste ułamkowej części gruntu przynależnej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4/XXI/2020 – wyrażenia zgody na pierwszeństwo nabycia dotychczasowemu najemcy lokalu garażowego nr …. usytuowanego w obrębie nieruchomości położonej w rej. ul. Bytomskiej, stanowiącej działki nr 32-2736/71 o pow. 6326m2, zapisanej w księdze wieczystej KA1.................. z jednoczesnym oddaniem w użytkowanie wieczyste ułamkowej części gruntu przynależnej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5/XXI/2020 – określenia średniej ceny jednostki paliwa w Gminie Siemianowice Śląskie,                w roku szkolnym 2020/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6/XXI/2020 – przyjęcia sprawozdania z działalności Miejskiej Komisji Rozwiązywania Problemów Alkoholowych w Siemianowicach Śląskich, z realizacji Miejskiego Programu Profilaktyki i Rozwiązywania Problemów Alkoholowych oraz Programu Przeciwdziałania Narkomanii za 2019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 –5  przeciw  – 0 wstrzymało się – 0 .</w:t>
      </w:r>
    </w:p>
    <w:p>
      <w:pPr>
        <w:pStyle w:val="TextBody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7/XXI/2020 – uchwalenia miejscowego planu zagospodarowania przestrzennego obszaru położonego w dzielnicy Michałkowice w Siemianowicach Śląskich – Etap 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 –4 przeciw  – 0 wstrzymało się – 1 .</w:t>
      </w:r>
    </w:p>
    <w:p>
      <w:pPr>
        <w:pStyle w:val="TextBody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8/XXI/2020 – wyrażenia zgody na zbycie prawa własności następujących działek geodezyjnych: 54-298/24 o pow. 539m2, 54-330/24 o pow. 3941m2,, 54-333/24 o pow. 1635m2   zapisanych w księdze wieczystej KA1I/00002511/9, 54-304/23 o pow. 1204m2 zapisanej w księdze wieczystej KA1I/00021103/5, 54-309/18 o pow. 1093m2 zapisanej w księdze wieczystej KA1I/00021280/9, 54-312/18 o pow. 94m2 zapisanej w księdze wieczystej KA1I/00021373/8, 54-315/18 o pow. 576m2 zapisanej w księdze wieczystej KA1I/00021279/9, których właścicielem jest Gmina Siemianowice Śląskie oraz na zbycie prawa użytkowania wieczystego ustanowionego na rzecz Gminy Siemianowice Śląskie na działkach geodezyjnych o numerach: 54-305/23 o pow. 2103m2, 54-306/23 o pow. 704m2,  54-310/18 o pow.1594m2, 54-313/18 o pow. 596m2, 54-316/18 o pow. 6m2, 54-331/24 o pow. 9153m2, 54-334/24 o pow. 2366m2, 54-335/18 o pow. 4147m2, działka 54-337/18 o pow. 1080m2, zapisanych w księdze wieczystej KA1I/00002920/9, które tworzą jedną zwartą nieruchomość gruntową, położoną w rejonie ulicy Żwirowej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 –3  przeciw  – 0 wstrzymało się – 2 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9/XXI/2020 – wyrażenia zgody na zbycie nieruchomości niezabudowanej położonej                      w rejonie ul. Bańgowskiej, stanowiącej własność Gminy Siemianowice Śląskie, oznaczonej numerem geodezyjnym 11-1780/382 o powierzchni 12171m2, dla której założona jest księga wieczysta KA1I/00001857/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 –3  przeciw  – 0 wstrzymało się – 2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10/XXI/2020 – częściowej zmiany Uchwały Nr 201/2016 Rady Miasta Siemianowic Ślaskich               z dnia 28 kwietnia 2016r. w sprawie powołania składu Rady Społecznej działającej przy Samodzielnym Publicznym Zakładzie Terapii Uzależnień i Współuzależnienia                                w Siemianowicach Śląskich z siedzibą przy ul. Aleja Młodych 16 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1/XXI/2020 – nadania nazwy ulicy - Rzymska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2/XXI/2020 – uznania skargi na Dyrektora Samodzielnego Publicznego Zespołu Lecznictwa Psychiatrycznego w Siemianowicach Śląskich, za częściowo zasadną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 –4  przeciw  – 0 wstrzymało się – 1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3/XXI/2020 – zmian budżetu miasta na 2020 rok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 –4  przeciw  – 0 wstrzymało się – 1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4/XXI/2020 - wieloletniej prognozy finansowej na lata 2020-203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 –3  przeciw  – 0 wstrzymało się – 2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omisja Polityki Społecznej wnosi o wzmożenie patroli Straży Miejskiej w obszarze Parku Tradycji a zwłaszcza przy Parku Akcji i Reakcji, gdzie dochodzi do częstych aktów wandalizmu urządzeń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Komisja wnosi również o wykorzystywanie zgodnie z przeznaczeniem systemu monitoringu </w:t>
        <w:br/>
        <w:t xml:space="preserve">w tym miejscu, co pozwoli na reagowanie na akty wandalizmu i identyfikację sprawców. 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/>
        </w:rPr>
        <w:t xml:space="preserve">Na podstawie wielokrotnych doniesień mieszkańców Komisja stwierdza, że system monitoringu w obrębie Parku Akcji i Reakcji oraz pobliskiej siłowni nie spełnia swojej roli. 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en-US"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Ponadto Komisja stwierdza, że informowana o zdarzeniach Straż Miejska nie zawsze podejmuje interwencje w sposób oczekiwany przez osoby zgłaszające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val="en-US" w:eastAsia="en-US"/>
        </w:rPr>
        <w:t>Głosowanie: za  –5  przeciw  – 0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Na tym posiedzenie Komisji zakończ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71">
    <w:name w:val="WW-WW8Num1ztrue7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0-01-21T08:58:00Z</cp:lastPrinted>
  <dcterms:modified xsi:type="dcterms:W3CDTF">2021-04-09T07:57:06Z</dcterms:modified>
  <cp:revision>436</cp:revision>
  <dc:subject/>
  <dc:title>Protokół  Nr</dc:title>
</cp:coreProperties>
</file>