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okół nr 17/202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posiedzenia Komisji Polityki Społecznej Rady Miasta odbyteg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dniu 19 marca 2020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ecn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łonkowie Komisji oraz zaproszeni goście zgodnie z załączonymi listami obecnośc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ządek posiedz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odz. 13.00  - duża Sala Posiedzeń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Przyjęcie porządku obrad i zatwierdzenie protokołu nr 16/2020 z 20.02.2020r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>2. Opiniowanie materiałów sesyjnych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Style w:val="Domylnaczcionkaakapitu"/>
          <w:rFonts w:cs="Calibri" w:ascii="Calibri" w:hAnsi="Calibri"/>
        </w:rPr>
        <w:t>3. Sprawy bieżące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Komisji przewodniczyła Przewodnicząca, która otworzyła posiedzenie Komisji Polityki Społecznej, przywitała obecnych i przedstawiła porządek posiedz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Głosowanie: </w:t>
      </w:r>
      <w:r>
        <w:rPr>
          <w:rFonts w:cs="Calibri" w:ascii="Calibri" w:hAnsi="Calibri"/>
          <w:lang w:val="pl-PL"/>
        </w:rPr>
        <w:t>za – 3, przeciw – 0, wstrz. - 0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misja  zatwierdziła protokół nr  15/2020 z 29.01.2020r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łosowanie: za – 3, przeciw – 0, wstrz. - 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>6/XIX/2020 – przystąpienia do sporządzenia miejscowego planu zagospodarowania przestrzennego obszaru położonego w rejonie ulic Mysłowickiej, Kolejowej, Jana Kilińskiego oraz Cmentarnej na granicy miast Katowice i Czeladź w Siemianowicach Śląskich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indywidualnie na Sesji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cs="Calibri" w:ascii="Calibri" w:hAnsi="Calibri"/>
        </w:rPr>
        <w:t>9/XIX/2020 – wyrażenia zgody na wniesienie do Szpitala Miejskiego w Siemianowicach Ślaskich Spółka z o.o. z siedzibą w Siemianowicach Śląskich ul. 1-go Maja 9, w formie wkładu niepieniężnego (aportu) prawa własności nieruchomości gruntowej wraz z prawem własności budynku położonego w Siemianowicach Śląskich przy ul. Szpitalnej 4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cs="Calibri" w:ascii="Calibri" w:hAnsi="Calibri"/>
          <w:lang w:eastAsia="en-US"/>
        </w:rPr>
        <w:t>Głosowanie: za  – 3. przeciw 0 –  wstrzymało się – 0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cs="Calibri" w:ascii="Calibri" w:hAnsi="Calibri"/>
          <w:lang w:eastAsia="en-US"/>
        </w:rPr>
        <w:t>10/XIX/2020 – zmian budżetu miasta na 2020 rok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cs="Calibri" w:ascii="Calibri" w:hAnsi="Calibri"/>
          <w:lang w:eastAsia="en-US"/>
        </w:rPr>
        <w:t>Głosowanie: za  – 3. przeciw 0 –  wstrzymało się – 0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cs="Calibri" w:ascii="Calibri" w:hAnsi="Calibri"/>
          <w:lang w:eastAsia="en-US"/>
        </w:rPr>
        <w:t>11/XIX/2020 – zmiany wieloletniej prognozy finansowej na lata 2020-2038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eastAsia="en-US"/>
        </w:rPr>
        <w:t>Głosowanie: za  – 3. przeciw 0 –  wstrzymało się –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cs="Calibri" w:ascii="Calibri" w:hAnsi="Calibri"/>
          <w:lang w:eastAsia="en-US"/>
        </w:rPr>
        <w:t>W związku z planowanym zamiarem przekazania Szpitalowi Miejskiemu nieruchomości przy ul. Szpitalnej 4, Komisja Polityki Społecznej zawnioskowała o wskazanie jakie są plany zagospodarowania budynk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eastAsia="en-US"/>
        </w:rPr>
        <w:t>Na tym posiedzenie Komisji zakończon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a Komisji Polityki Społeczn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/-/ Karina Siwiec-Magielnick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70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suppressAutoHyphens w:val="true"/>
      <w:spacing w:before="120" w:after="0"/>
      <w:outlineLvl w:val="3"/>
    </w:pPr>
    <w:rPr>
      <w:rFonts w:ascii="Liberation Serif;Times New Roman" w:hAnsi="Liberation Serif;Times New Roman" w:eastAsia="SimSun" w:cs="Liberation Serif;Times New Roman"/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sz w:val="24"/>
      <w:szCs w:val="24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sz w:val="24"/>
      <w:szCs w:val="24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sz w:val="24"/>
      <w:szCs w:val="24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2">
    <w:name w:val="WW-Absatz-Standardschriftart1111112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/>
      <w:bCs w:val="false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8:00Z</dcterms:created>
  <dc:creator>user</dc:creator>
  <dc:description/>
  <dc:language>en-US</dc:language>
  <cp:lastModifiedBy/>
  <cp:lastPrinted>2020-01-21T08:58:00Z</cp:lastPrinted>
  <dcterms:modified xsi:type="dcterms:W3CDTF">2021-04-09T06:36:12Z</dcterms:modified>
  <cp:revision>431</cp:revision>
  <dc:subject/>
  <dc:title>Protokół  Nr</dc:title>
</cp:coreProperties>
</file>