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5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9 stycznia 2020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4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14/2019 z 12.12.2019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3. Sprawy bieżące – sprawozdanie z działalności Komisji za okres od początku kadencji do 31.12.2019 roku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14/2019 z 12.12.2019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/XVII/2020 – przyjęcia sprawozdania z działalności Komisji Bezpieczeństwa i Porządku      </w:t>
        <w:br/>
        <w:t xml:space="preserve">za rok 2019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/XVII/2020 – określenia kryteriów przyjęcia dzieci do przedszkoli oraz oddziałów przedszkolnych w publicznych szkołach podstawowych, dla których organem prowadzącym jest gmina Siemianowice Śląskie, na drugim etapie postępowania rekrutacyjnego, przyznania każdemu kryterium określonej liczby punktów oraz określenia dokumentów niezbędnych      do potwierdzenia tych kryteri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3/XVII/2020 – zawarcia porozumienia pomiędzy Miastem Siemianowice Śląskie, a Miastem Ruda Śląska w sprawie realizacji zadania publicznego – organizowania i finansowania kształcenia uczniów branżowych szkół I stopnia, dla których organem prowadzącym jest Miasto Siemianowice Śląskie, w zakresie teoretycznych przedmiotów zawodowych       </w:t>
        <w:br/>
        <w:t>w Centrum Kształcenia Zawodowego w Rudzie Ślą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4/XVII/2020 – określenia średniej ceny jednostki paliwa w Gminie Siemianowice Śląskie,    </w:t>
        <w:br/>
        <w:t>w roku szkolnym 2019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5/XVII/2020 – zawarcia porozumienia pomiędzy Miastem Siemianowice Śląskie, a Miastem Katowice w sprawie realizacji zadania publicznego – organizowania, prowadzenia                </w:t>
        <w:br/>
        <w:t xml:space="preserve">i finansowania nauki religii Kościoła Ewangelicko-Metodystycznego w Rzeczypospolitej Polskiej w Katowicach dla uczniów szkół, dla których organem prowadzącym jest Miasto Siemianowice Śląsk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6/XVII/2020 – zawarcia porozumienia pomiędzy Miastem Siemianowice Śląskie, a Miastem Katowice w sprawie realizacji zadania publicznego – organizowania, prowadzenia                  </w:t>
        <w:br/>
        <w:t>i finansowania nauki religii Kościoła Chrystusowego w Rzeczpospolitej Polskiej Społeczność Chrześcijańska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VII/2020 – częściowej zmiany uchwały Nr 106/2011 Rady Miasta Siemianowic Śląskich </w:t>
        <w:br/>
        <w:t xml:space="preserve">z dnia 25 sierpnia 2011 r. w sprawie ustalenia stawek opłat za zajęcie pasa drogowego dróg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publicznych w granicach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8/XVII/2020 – uchwalenia miejscowego planu zagospodarowania przestrzennego dzielnicy Przełajk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3 – . przeciw 0 – 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9/XVII/2020 – częściowej zmiany Uchwały nr 167/2019 Rady Miasta Siemianowic Śląskich </w:t>
        <w:br/>
        <w:t>z dnia 19 grudnia 2019 r. w sprawie zasad wynajmowania lokali wchodzących w skład mieszkaniowego zasobu Gminy Siemianowice Śląskie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 xml:space="preserve">10/XVII/2020 – częściowej zmiany uchwały nr 146/2019 Rady Miasta Siemianowic Śląskich </w:t>
        <w:br/>
        <w:t>z dnia 24 października 2019r. w sprawie regulaminu utrzymania czystości i porządku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–5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11/XVII/2020 – częściowej zmiany uchwały nr 145/2019 Rady Miasta Siemianowic Śląskich </w:t>
        <w:br/>
        <w:t>z dnia 24 października 2019r. W sprawie szczegółowego sposobu i zakresu świadczenia usług w zakresie odbierania odpadów komunalnych od właścicieli nieruchomości                                         i zagospodarowania tych odpadów w zamian za uiszczoną przez właściciela nieruchomości opłatę za gospodarowanie odpadami komunalny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2/XVII/2020 – ustalenia stawki opłaty za gospodarowanie odpadami komunalny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–3 . przeciw 0 – 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3/XVII/2020 – określenia wzoru deklaracji o wysokości opłaty za gospodarowanie odpadami komunalnymi składanej przez właściciela nieruchomości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 xml:space="preserve">14/XVII/2020 – podziału środków na dofinansowanie doskonalenia zawodowego nauczycieli w roku 2020 oraz ustalenia planu dofinansowania form doskonalenia zawodowego nauczycieli zatrudnionych w szkołach i placówkach, prowadzonych przez miasto Siemianowice Śląskie, maksymalnej kwoty dofinansowania opłat pobieranych przez podmioty, o których mowa w art. 70a ust. 3A pkt 1 i 2 ustawy z dnia 26 stycznia 1982r. Karta Nauczyciela oraz form i specjalności kształcenia, na które dofinansowanie jest przyznawane </w:t>
        <w:br/>
        <w:t>w roku 2020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5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5/XVII/2020 w sprawie uznania skargi na Dyrektora Powiatowego Urzędu Pracy                              w Siemianowicach Śląskich, za bezzasadną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 4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Radny Jerzy Becker nie brał udziału w głosowaniu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6/XVII/2020 – zmian budżetu miasta na 2020 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7/XVII/2020 – zmiany wieloletniej prognozy finansowej na lata 2020-2038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eastAsia="en-US"/>
        </w:rPr>
        <w:t>Ad.3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 xml:space="preserve">Komisja  zatwierdziła sprawozdanie z działalności za </w:t>
      </w:r>
      <w:r>
        <w:rPr>
          <w:rStyle w:val="Domylnaczcionkaakapitu"/>
          <w:rFonts w:cs="Calibri" w:ascii="Calibri" w:hAnsi="Calibri"/>
          <w:lang w:val="pl-PL"/>
        </w:rPr>
        <w:t>okres od początku kadencji do 31.12.2019 roku.</w:t>
      </w:r>
      <w:r>
        <w:rPr>
          <w:rFonts w:cs="Calibri" w:ascii="Calibri" w:hAnsi="Calibri"/>
          <w:lang w:val="pl-PL"/>
        </w:rPr>
        <w:t xml:space="preserve">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01-21T08:58:00Z</cp:lastPrinted>
  <dcterms:modified xsi:type="dcterms:W3CDTF">2021-04-09T06:17:55Z</dcterms:modified>
  <cp:revision>429</cp:revision>
  <dc:subject/>
  <dc:title>Protokół  Nr</dc:title>
</cp:coreProperties>
</file>