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4/201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dniu 12 grudnia 2019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mała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 i zatwierdzenie protokołu nr 12/2019 z 14.11.2019r. oraz 13/2019 z 21.11.2019 r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Domylnaczcionkaakapitu"/>
          <w:rFonts w:cs="Calibri" w:ascii="Calibri" w:hAnsi="Calibri"/>
        </w:rPr>
        <w:t>3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a Przewodnicząca, która otworzyła posiedzenie Komisji Polityki Społecznej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12/2019 z 14.11.2019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13/2019 z 21.11.2019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 zgodą Przewodniczącej Komisji w posiedzeniu brał udział Radny Rady Miasta Pan Bartosz Wańczur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/XVI/2019 - uchwalenia wieloletniej prognozy finansowej na lata 2020-203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indywidualne na sesji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2/XVI/2019 - uchwalenia budżetu miasta na 2020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indywidualne na sesji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3/XVI/2019 – określenia warunków udzielenia bonifikaty i wysokości stawek procentowych przy sprzedaży lokali mieszkalnych w budynkach stanowiących własność Gminy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4/XVI/2019 – szczegółowych zasad ponoszenia odpłatności za pobyt w ośrodkach wsparcia takich jak schronisko dla osób bezdomnych, schronisko dla osób bezdomnych z usługami opiekuńczymi oraz dom dla matek z małoletnimi dziećmi i kobiet w ciąż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5/XVI/2019 – udzielenia pomocy finansowej w postaci dotacji celowej dla Miasta Chorzów na dofinansowanie działalności Ośrodka Pomocy Osobom Uzależnionym i Ich Rodzinom                     w Chorzow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6/XVI/2019 – częściowej zmiany uchwały Nr 359/2017 Rady Miasta Siemianowic Śląskich               z dnia 30 marca 2017r. w sprawie szczegółowych warunków przyznawania i ustalania odpłatności za usługi opiekuńcze i specjalistyczne usługi opiekuńcze, z wyłączeniem specjalistycznych usług opiekuńczych dla osób z zaburzeniami psychicznymi oraz szczegółowych warunków częściowego lub całkowitego zwalniania od opłat, jak również trybu ich pobiera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7/XVI/2019 – wyrażenia woli przystąpienia i realizacji programu „Asystent osobisty osoby niepełnosprawnej” - edycja 2019-2020 finansowanego ze środków Solidarnościowego Funduszu Wsparcia Osób Niepełnosprawny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8/XVI/2019 – przyjęcia Miejskiego Programu Ochrony Zdrowia Psychicznego                                 w Siemianowicach Śląskich na lata 2020-202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9/XVI/2019 – przyjęcia do wykonania od Wojewody Śląskiego zadania z zakresu administracji rządowej związanego z przeprowadzeniem kwalifikacji wojskowej na terenie miasta Siemianowice Śląskie dotyczącego wypłaty dodatkowego wynagrodzenia dla członków powiatowej komisji lekarskiej orzekającej o stopniu zdolności do czynnej służby wojskow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 xml:space="preserve">10/XVI/2019 – szczegółowego trybu umarzania należności pieniężnych z tytułu korzystania  </w:t>
        <w:br/>
        <w:t>z lokali mieszkalnych wchodzących w skład mieszkaniowego zasobu Gminy (Miasta)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1/XVI/2019 – przyjęcia „Planu adaptacji miasta Siemianowice Śląskie do zmian klimatu do roku 2030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2/XVI/2019 – zasad wynajmowania lokali wchodzących w skład mieszkaniowego zasobu Gminy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Fonts w:cs="Calibri" w:ascii="Calibri" w:hAnsi="Calibri"/>
        </w:rPr>
        <w:t>13/XVI/2019 – zmian budżetu miasta za 2019 rok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</w:rPr>
      </w:pPr>
      <w:r>
        <w:rPr>
          <w:rStyle w:val="Domylnaczcionkaakapitu"/>
          <w:rFonts w:cs="Calibri" w:ascii="Calibri" w:hAnsi="Calibri"/>
        </w:rPr>
        <w:t>14/XVI/2019 – zmiany wieloletniej prognozy finansowej na lata 2019-2034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</w:rPr>
        <w:t>Głosowanie: za 5 – . przeciw 0 –  wstrzymało się – 0 .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Ad.3</w:t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Komisja przyjęła plan pracy na I półrocze 2020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 xml:space="preserve">Głosowanie: za 5 – . przeciw 0 –  wstrzymało się – 0 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9 stycznia 2020 r. godz.1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piniowanie materiałów ses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Sprawozdanie z działalności Komisji Polityki Społecznej za 2019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0 lutego 2020 r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SPZLPsychiatryczny – posiedzenie wyjazdow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piniowanie materiałów sesyjnych.   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  marca 2020 r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Sytuacja ludzi bezdomnych w Siemianowicach Śląskich (pomoc udzielona w okresie    zimowym, problem wychodzenia z bezdomności)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 Opiniowanie materiałów sesyjnych.</w:t>
      </w:r>
    </w:p>
    <w:p>
      <w:pPr>
        <w:pStyle w:val="Normal"/>
        <w:bidi w:val="0"/>
        <w:spacing w:lineRule="auto" w:line="360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16 kwietnia 2020 r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1. Polityka senioralna w mieście z uwzględnieniem działalności Rady Seniorów, stowarzyszeń i organizacji pozarządowych. 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piniowanie materiałów sesyjnych. 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1 maja 2020 r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Sytuacja finansowo-ekonomiczna Szpitala Miejskiego – stan kontraktu z NFZ – informacja o bieżącej sytuacji Szpitala w szczególności wskazanie problemów oraz jakie efekty przyniosły wdrożone usprawnienia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piniowanie materiałów sesyjnych. </w:t>
        <w:tab/>
      </w:r>
    </w:p>
    <w:p>
      <w:pPr>
        <w:pStyle w:val="Normal"/>
        <w:bidi w:val="0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4  czerwca 2020 r. 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1. Analiza sprawozdania z wykonania bud</w:t>
      </w:r>
      <w:r>
        <w:rPr>
          <w:rFonts w:cs="Calibri" w:ascii="Calibri" w:hAnsi="Calibri"/>
        </w:rPr>
        <w:t>żetu miasta za 2019 rok. - absolutorium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>Przewodnicząca poinformowała zebranych, że temat majowego posiedzenia Komisji zostanie zaproponowany Radzie jako temat sesyjn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 xml:space="preserve">Głosowanie: za 5 – . przeciw 0 –  wstrzymało się – 0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Domylnaczcionkaakapitu"/>
          <w:rFonts w:cs="Calibri" w:ascii="Calibri" w:hAnsi="Calibri"/>
          <w:lang w:eastAsia="en-US"/>
        </w:rPr>
        <w:t>Na tym posiedzenie Komisji zakończo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0-01-21T08:58:00Z</cp:lastPrinted>
  <dcterms:modified xsi:type="dcterms:W3CDTF">2021-04-08T13:29:11Z</dcterms:modified>
  <cp:revision>426</cp:revision>
  <dc:subject/>
  <dc:title>Protokół  Nr</dc:title>
</cp:coreProperties>
</file>