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5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ewizyj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13 marc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 oraz osoby zaproszon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Zatwierdzenie protokołu nr 4/2019 z dnia 13 lutego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orządek obrad (w załączeniu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ało się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rotokół nr 4/2019 z dnia 13 lutego 2019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następujące projekty uchwa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VI/2019 – przystąpienia do sporządzania miejscowego planu zagospodarowania przestrzennego obszaru położonego w rejonie ulic: Henryka Sienkiewicza, Jana Matejki, Bartosza Głowackiego oraz Fitznerów w Siemianowicach Śląskich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 3  przeciw  – 0,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VI/2019 – przyjęcia regulaminu dostarczania wody i odprowadzenia ścieków na terenie Miasta Siemianowice Śląsk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3,  przeciw  – 0,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VI/2019 – uchwalenia wieloletniego planu rozwoju i modernizacji urządzeń wodociągowych i kanalizacyjnych będących w posiadaniu Wodociągów Siemianowickich AQUA-SPRINT sp. z o.o. na okres czerwiec 2019 – czerwiec 2022 na terenie miasta Siemianowice Śląsk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3,  przeciw  – 0,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/VI/2019 – przyjęcia informacji o działalności oświatowej z uwzględnieniem zmian organizacyjnych wynikających z reformy oświaty, sytuacji demograficznej w mieście i jej wpływie na edukację w Siemianowicach Śląskich, efektywności nauczania a poziomie finansowania oświaty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 3, przeciw  –0, wstrzymało się – 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/VI/2019 – przyjęcia sprawozdania z wysokości średnich wynagrodzeń nauczycieli na poszczególnych stopniach awansu zawodowego w szkołach i placówkach prowadzonych przez miasto na prawach powiatu Siemianowice Śląskie w 2018r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 3, przeciw  – 0, wstrzymało się –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/VI/2019 – podziału środków na dofinansowania doskonalenia zawodowego nauczycieli             w roku 2019 oraz ustalenia planu dofinansowania form doskonalenia zawodowego nauczycieli zatrudnionych w szkołach i placówkach, prowadzonych przez miasto Siemianowice Śląskie, maksymalnej kwoty dofinansowania opłat za kształcenie nauczycieli pobierane przez uczelnie oraz specjalności i form kształcenia nauczycieli prowadzonych przez uczelnie, objętych dofinansowaniem w roku 2019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 3, przeciw  –0,  wstrzymało się –0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 xml:space="preserve">20/VI/2019 – zmian budżetu na 2019 r. 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– 3, przeciw – 0, wstrzymało się – 0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21/VI.2019 - wieloletniej prognozy finansowej na lata 2019-2029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– 3, przeciw -0, wstrzymało się – 0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Marcin Janot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1">
    <w:name w:val="WW-WW8Num1ztrue1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1">
    <w:name w:val="WW-WW8Num1ztrue11111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09T06:22:10Z</dcterms:modified>
  <cp:revision>148</cp:revision>
  <dc:subject/>
  <dc:title>Protokół  Nr</dc:title>
</cp:coreProperties>
</file>