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nr 3/2019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osiedzenia Komisji Rewizyjnej Rady Miasta odbyteg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dniu 6 lutego 2019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kowie Komisji zgodnie z załączoną listą obecnoś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mat posiedzeni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. Przyjęcie porządku obrad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. Zatwierdzenie protokołu nr 2/2018 z dnia 16 stycznia 2019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Opiniowanie wybranych materiałów sesyjny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Sprawy bieżąc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1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przyjęła porządek obrad (w załączeniu)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3, przeciw – 0, wstrzymało się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przyjęła protokół nr 2/2019 z dnia 16 stycznia 2019 r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3,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3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. Komisja zaopiniowała następujące projekty uchwał w sprawi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/V/2019 – zmian budżetu miasta na 2019 rok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</w:rPr>
        <w:t xml:space="preserve">Głosowanie: za  –  0, przeciw –0 , wstrzymało się – 3. 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</w:rPr>
        <w:t xml:space="preserve">Komisja zwraca się z zapytaniem dot .możliwości rozpatrzenia zmiany lokalizacji inwestycji „Budowa wodnego placu zabaw przy MDK „Jordan”. 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</w:rPr>
        <w:t>Komisja prosi o podanie wysokości kosztów utrzymania wymienionej inwestycji.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</w:rPr>
        <w:t>Ponadto Komisja sugeruje rozważenie zrealizowania inwestycji w Parku Pszczelnik wykorzystując remont basenu.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</w:rPr>
        <w:t>Głosowanie: za – 3, przeciw – 0, wstrzym. - 0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</w:rPr>
        <w:t>Termin odpowiedzi na Sesji Rady Miasta w dniu 7 lutego 2019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/V/2019–zmiany wieloletniej prognozy finansowej na lata 2019-2029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</w:rPr>
        <w:t xml:space="preserve">Głosowanie: za  – 0, przeciw  –0 , wstrzymało się – 3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/V/2019 – wyrażenia zgody na odstąpienie od żądania zwrotu bonifikaty w kwocie 77.313,40 zł udzielonej przy sprzedaży lokalu mieszkalnego nr .. usytuowanego w budynku przy ulicy …………. w Siemianowicach Śląskich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</w:rPr>
        <w:t>Głosowanie indywidualne na Sesji RM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/V/2019 – wyrażenia zgody na odstąpienie od żądania zwrotu bonifikaty w kwocie 89.776,20 zł udzielonej przy sprzedaży lokalu mieszkalnego nr .. usytuowanego w budynku przy ulicy …………………. w Siemianowicach Śląskich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</w:rPr>
        <w:t>Głosowanie indywidualne na Sesji RM po zapoznaniu się z opinią Komisji Skarg, Wniosków i Petyc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/V/2019 – wyrażenia zgody na odstąpienie od obowiązku przetargowego trybu zawarcia umowy dzierżawy, na czas oznaczony dłuższy niż 3 lata, nieruchomości gruntowej zabudowanej, będącej działką geodezyjną nr 11-1357/380 o powierzchni 36375 m2, położonej w Siemianowicach Śląskich przy ulicy Brynickiej 27 oraz położonych na niej budynków: byłej tuczarni o powierzchni użytkowej 690 m2 i budynku administracyjnego        o powierzchni użytkowej 50 m2 z przeznaczeniem na działalność sportowo-rekreacyjną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</w:rPr>
        <w:t>Głosowanie: za  – 3 , przeciw  –0  , wstrzymało się –0   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/V/2019 – wyrażenia zgody na zbycie nieruchomości położonej przy ul. ks. Jana Kapicy, stanowiącej własność Gminy Siemianowice Śląskie, oznaczonej numerem geodezyjnym       21-4870/293 o powierzchni 11 873 m2 dla której założona jest księga wieczysta KA1I/00007301/9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</w:rPr>
        <w:t>Głosowanie: za  – 0 , przeciw  – 0 , wstrzymało się – 3 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/V/2019 – wyrażenia zgody na zbycie nieruchomości niezabudowanej położonej przy          ul. Bohaterów Westerplatte, stanowiącej własność Gminy Siemianowice Śląskie, oznaczonej numerami geodezyjnymi: 53-4056/44 o powierzchni 4 750 m2 dla której założona jest księga wieczysta KA1I/00008454/3, 53-4058/61 o powierzchni 2 651 m2, dla której założona jest księga wieczysta KA1I/00004540/8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</w:rPr>
        <w:t>Głosowanie: za  –0,  przeciw  – 0, wstrzymało się – 3 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. Przewodniczący Komisji poruszył  temat dot. opiniowania materiałów sesyjny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Przewodniczący Komisji Rewizyjnej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 w:eastAsia="en-US"/>
        </w:rPr>
        <w:t>/-/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Marcin Janota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 w:val="false"/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Znakinumeracji">
    <w:name w:val="Znaki numeracji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true6111111111">
    <w:name w:val="WW-WW8Num1ztrue6111111111"/>
    <w:qFormat/>
    <w:rPr/>
  </w:style>
  <w:style w:type="character" w:styleId="WWWW8Num1ztrue5111111111">
    <w:name w:val="WW-WW8Num1ztrue5111111111"/>
    <w:qFormat/>
    <w:rPr/>
  </w:style>
  <w:style w:type="character" w:styleId="WWWW8Num1ztrue4111111111">
    <w:name w:val="WW-WW8Num1ztrue4111111111"/>
    <w:qFormat/>
    <w:rPr/>
  </w:style>
  <w:style w:type="character" w:styleId="WWWW8Num1ztrue3111111111">
    <w:name w:val="WW-WW8Num1ztrue3111111111"/>
    <w:qFormat/>
    <w:rPr/>
  </w:style>
  <w:style w:type="character" w:styleId="WWWW8Num1ztrue2111111111">
    <w:name w:val="WW-WW8Num1ztrue2111111111"/>
    <w:qFormat/>
    <w:rPr/>
  </w:style>
  <w:style w:type="character" w:styleId="WWWW8Num1ztrue11111111111">
    <w:name w:val="WW-WW8Num1ztrue11111111111"/>
    <w:qFormat/>
    <w:rPr/>
  </w:style>
  <w:style w:type="character" w:styleId="WWWW8Num1ztrue711111111">
    <w:name w:val="WW-WW8Num1ztrue711111111"/>
    <w:qFormat/>
    <w:rPr/>
  </w:style>
  <w:style w:type="character" w:styleId="WWWW8Num1ztrue611111111">
    <w:name w:val="WW-WW8Num1ztrue611111111"/>
    <w:qFormat/>
    <w:rPr/>
  </w:style>
  <w:style w:type="character" w:styleId="WWWW8Num1ztrue511111111">
    <w:name w:val="WW-WW8Num1ztrue511111111"/>
    <w:qFormat/>
    <w:rPr/>
  </w:style>
  <w:style w:type="character" w:styleId="WWWW8Num1ztrue411111111">
    <w:name w:val="WW-WW8Num1ztrue411111111"/>
    <w:qFormat/>
    <w:rPr/>
  </w:style>
  <w:style w:type="character" w:styleId="WWWW8Num1ztrue311111111">
    <w:name w:val="WW-WW8Num1ztrue311111111"/>
    <w:qFormat/>
    <w:rPr/>
  </w:style>
  <w:style w:type="character" w:styleId="WWWW8Num1ztrue211111111">
    <w:name w:val="WW-WW8Num1ztrue211111111"/>
    <w:qFormat/>
    <w:rPr/>
  </w:style>
  <w:style w:type="character" w:styleId="WWWW8Num1ztrue1111111111">
    <w:name w:val="WW-WW8Num1ztrue1111111111"/>
    <w:qFormat/>
    <w:rPr/>
  </w:style>
  <w:style w:type="character" w:styleId="WWWW8Num1ztrue71111111">
    <w:name w:val="WW-WW8Num1ztrue71111111"/>
    <w:qFormat/>
    <w:rPr/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111111111">
    <w:name w:val="WW-WW8Num1ztrue111111111"/>
    <w:qFormat/>
    <w:rPr/>
  </w:style>
  <w:style w:type="character" w:styleId="WWWW8Num1ztrue7111111">
    <w:name w:val="WW-WW8Num1ztrue7111111"/>
    <w:qFormat/>
    <w:rPr/>
  </w:style>
  <w:style w:type="character" w:styleId="WWWW8Num1ztrue6111111">
    <w:name w:val="WW-WW8Num1ztrue6111111"/>
    <w:qFormat/>
    <w:rPr/>
  </w:style>
  <w:style w:type="character" w:styleId="WWWW8Num1ztrue5111111">
    <w:name w:val="WW-WW8Num1ztrue5111111"/>
    <w:qFormat/>
    <w:rPr/>
  </w:style>
  <w:style w:type="character" w:styleId="WWWW8Num1ztrue4111111">
    <w:name w:val="WW-WW8Num1ztrue4111111"/>
    <w:qFormat/>
    <w:rPr/>
  </w:style>
  <w:style w:type="character" w:styleId="WWWW8Num1ztrue3111111">
    <w:name w:val="WW-WW8Num1ztrue3111111"/>
    <w:qFormat/>
    <w:rPr/>
  </w:style>
  <w:style w:type="character" w:styleId="WWWW8Num1ztrue2111111">
    <w:name w:val="WW-WW8Num1ztrue2111111"/>
    <w:qFormat/>
    <w:rPr/>
  </w:style>
  <w:style w:type="character" w:styleId="WWWW8Num1ztrue11111111">
    <w:name w:val="WW-WW8Num1ztrue11111111"/>
    <w:qFormat/>
    <w:rPr/>
  </w:style>
  <w:style w:type="character" w:styleId="WWWW8Num1ztrue1234567">
    <w:name w:val="WW-WW8Num1ztrue1234567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11111">
    <w:name w:val="WW-WW8Num1ztrue1111111"/>
    <w:qFormat/>
    <w:rPr/>
  </w:style>
  <w:style w:type="character" w:styleId="WWWW8Num1ztrue711111">
    <w:name w:val="WW-WW8Num1ztrue7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1111">
    <w:name w:val="WW-WW8Num1ztrue71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CharLFO26LVL1">
    <w:name w:val="WW_CharLFO26LVL1"/>
    <w:qFormat/>
    <w:rPr>
      <w:b/>
    </w:rPr>
  </w:style>
  <w:style w:type="character" w:styleId="WWCharLFO23LVL1">
    <w:name w:val="WW_CharLFO23LVL1"/>
    <w:qFormat/>
    <w:rPr>
      <w:b/>
    </w:rPr>
  </w:style>
  <w:style w:type="character" w:styleId="WWCharLFO14LVL1">
    <w:name w:val="WW_CharLFO14LVL1"/>
    <w:qFormat/>
    <w:rPr>
      <w:b/>
    </w:rPr>
  </w:style>
  <w:style w:type="character" w:styleId="WWCharLFO10LVL1">
    <w:name w:val="WW_CharLFO10LVL1"/>
    <w:qFormat/>
    <w:rPr>
      <w:b/>
    </w:rPr>
  </w:style>
  <w:style w:type="character" w:styleId="WWCharLFO9LVL3">
    <w:name w:val="WW_CharLFO9LVL3"/>
    <w:qFormat/>
    <w:rPr>
      <w:rFonts w:ascii="Symbol" w:hAnsi="Symbol" w:cs="Symbol"/>
    </w:rPr>
  </w:style>
  <w:style w:type="character" w:styleId="WWCharLFO9LVL2">
    <w:name w:val="WW_CharLFO9LVL2"/>
    <w:qFormat/>
    <w:rPr>
      <w:rFonts w:ascii="Symbol" w:hAnsi="Symbol" w:cs="Symbol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8LVL1">
    <w:name w:val="WW_CharLFO8LVL1"/>
    <w:qFormat/>
    <w:rPr>
      <w:b/>
    </w:rPr>
  </w:style>
  <w:style w:type="character" w:styleId="WWCharLFO6LVL1">
    <w:name w:val="WW_CharLFO6LVL1"/>
    <w:qFormat/>
    <w:rPr>
      <w:b/>
    </w:rPr>
  </w:style>
  <w:style w:type="character" w:styleId="WWCharLFO3LVL1">
    <w:name w:val="WW_CharLFO3LVL1"/>
    <w:qFormat/>
    <w:rPr>
      <w:b/>
    </w:rPr>
  </w:style>
  <w:style w:type="character" w:styleId="WWCharLFO2LVL1">
    <w:name w:val="WW_CharLFO2LVL1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umerstrony">
    <w:name w:val="Numer strony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33:00Z</dcterms:created>
  <dc:creator>user</dc:creator>
  <dc:description/>
  <dc:language>en-US</dc:language>
  <cp:lastModifiedBy/>
  <cp:lastPrinted>1995-11-21T17:41:00Z</cp:lastPrinted>
  <dcterms:modified xsi:type="dcterms:W3CDTF">2021-04-08T12:47:14Z</dcterms:modified>
  <cp:revision>115</cp:revision>
  <dc:subject/>
  <dc:title>Protokół  Nr</dc:title>
</cp:coreProperties>
</file>