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otokół nr 2/2018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 posiedzenia Komisji Polityki Społecznej Rady Miasta odbytego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w dniu 13 grudnia 2018 r.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becni: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</w:rPr>
        <w:t>Członkowie Komisji oraz zaproszeni goście zgodnie z załączonymi listami obecności.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Porządek posiedzenia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Godz. 13.00  - mała Sala Posiedzeń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1. </w:t>
      </w:r>
      <w:r>
        <w:rPr>
          <w:rFonts w:cs="Calibri" w:ascii="Calibri" w:hAnsi="Calibri"/>
          <w:sz w:val="24"/>
          <w:szCs w:val="24"/>
        </w:rPr>
        <w:t>Przyjęcie porządku obrad i zatwierdzenie protokołu 1/2018 z 04.12.201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bór Wiceprzewodniczącego Komisji, zatwierdzenie planu pracy na rok 2019 oraz proponowanych tematów na sesje Rady Miasta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sz w:val="24"/>
          <w:szCs w:val="24"/>
        </w:rPr>
        <w:t>3. Opiniowanie materiałów sesyjnych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Ad. 1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omisja przyjęła porządek obrad: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</w:rPr>
        <w:t xml:space="preserve">Głosowanie: </w:t>
      </w:r>
      <w:r>
        <w:rPr>
          <w:rFonts w:cs="Calibri" w:ascii="Calibri" w:hAnsi="Calibri"/>
          <w:b w:val="false"/>
          <w:bCs w:val="false"/>
          <w:lang w:val="pl-PL"/>
        </w:rPr>
        <w:t>za – 5, przeciw – 0, wstrz. - 0.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omisja  zatwierdziła protokół nr 1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/2018 z dnia 04.12.2018 r.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Głosowanie: za – 5, przeciw – 0, wstrz. - 0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Ad. 2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olejnym punktem posiedzenia było wybór Wiceprzewodniczącego Komisji. Zgłoszono jedną kandydaturę.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Radna RM Barbara Patyk-Płuciennik zgłosiła Radnego Tomasza Nowara. 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 głosowaniu jawnym kandydat uzyskał następującą liczbę głosów: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left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adny Tomasz Nowara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 w:before="0" w:after="0"/>
        <w:contextualSpacing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sz w:val="24"/>
          <w:szCs w:val="24"/>
          <w:lang w:val="pl-PL"/>
        </w:rPr>
        <w:t xml:space="preserve">Głosowanie: za 3 – . przeciw 1 –  wstrzymało się – 1 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 w:before="0" w:after="0"/>
        <w:contextualSpacing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sz w:val="24"/>
          <w:szCs w:val="24"/>
          <w:lang w:val="pl-PL"/>
        </w:rPr>
        <w:t>W wyniku głosowania na funkcję Wiceprzewodniczącego Komisji Polityki Społecznej. Wybory wybrano Radnego Rady Miasta Pana Tomasza Nowarę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Komisja  zatwierdziła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lan pracy Komisji na I półrocze 2019 roku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Głosowanie: za – 5, przeciw – 0, wstrz. - 0.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276" w:before="0" w:after="0"/>
        <w:contextualSpacing/>
        <w:jc w:val="left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Komisja  zatwierdziła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oponowane tematy na sesje Rady Miasta na rok 2019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 w:before="0" w:after="0"/>
        <w:contextualSpacing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lang w:val="pl-PL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sz w:val="24"/>
          <w:szCs w:val="24"/>
          <w:lang w:val="pl-PL"/>
        </w:rPr>
        <w:t>Głosowanie: za – 5, przeciw – 0, wstrz. - 0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color w:val="00000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</w:rPr>
        <w:t>Ad. 3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/III/2018- uchwalenia wieloletniej prognozy finansowej na lata 2019-2026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/III/2018 - uchwalenia budżetu miasta na 2019 rok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3/III/2018 – częściowej zmiany Uchwały Nr 563/2018 Rady Miasta Siemianowic Śląskich    </w:t>
        <w:br/>
        <w:t>z dnia 26 marca 2018 r. w sprawie określenia zadań rehabilitacji zawodowej i społecznej oraz przeznaczenia na nie środków Państwowego Funduszu Rehabilitacji Osób Niepełnosprawnych z uwzględnieniem planu finansowego tego funduszu na rok 2018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4/III/2018 – częściowej zmiany uchwały Nr 359/2017 Rady Miasta Siemianowic Śląskich    </w:t>
        <w:br/>
        <w:t>z dnia 30 marca 2017 r. w sprawie szczegółowych warunków przyznawania i ustalania odpłatności za usługi opiekuńcze i specjalistyczne usługi opiekuńcze, z wyłączeniem specjalistycznych usług opiekuńczych dla osób z zaburzeniami psychicznymi oraz szczegółowych warunków częściowego lub całkowitego zwalniania od opłat, jak również trybu ich pobierania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5/III/2018 – udzielenia pomocy finansowej w postaci dotacji celowej dla Miasta Chorzów  </w:t>
        <w:br/>
        <w:t xml:space="preserve">na dofinansowanie działalności Ośrodka Pomocy Osobom Uzależnionym i Ich Rodzinom     </w:t>
        <w:br/>
        <w:t>w Chorzowie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6/III/2018 – przyjęcia Miejskiego Programu Profilaktyki i Rozwiązywania Problemów Alkoholowych na rok 2019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7/III/2018 – zatwierdzenia i przyjęcia do realizacji aktualizacji Planu Gospodarki Niskoemisyjnej w mieście Siemianowice Śląskie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8/III/2018 – powołania komisji konkursowej do przeprowadzenia konkursu na stanowisko Dyrektora Samodzielnego Publicznego Zakładu Terapii Uzależnień i Współuzależnienia       </w:t>
        <w:br/>
        <w:t>w Siemianowicach Śląskich przy Al. Młodych 16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9/III/2018 – częściowej zmiany Uchwały Nr 201/2016 Rady Miasta Siemianowic Śląskich     </w:t>
        <w:br/>
        <w:t xml:space="preserve">z dnia 28 kwietnia 2016 r. w sprawie powołania składu Rady Społecznej działającej przy Samodzielnym Publicznym Zakładzie Terapii Uzależnień i Współuzależnienia                        </w:t>
        <w:br/>
        <w:t>w Siemianowicach Śląskich z siedzibą przy ul. Aleja Młodych 16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  <w:t>10/III/2018 – zatwierdzenia i przyjęcia do realizacji Programu Ochrony Środowiska dla Miasta Siemianowice Śląskie do roku 2022 z uwzględnieniem perspektywy do 2027 r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Style w:val="Domylnaczcionkaakapitu"/>
          <w:rFonts w:ascii="Calibri" w:hAnsi="Calibri" w:cs="Calibri"/>
          <w:b w:val="false"/>
          <w:b w:val="false"/>
          <w:bCs w:val="false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11/III/2018 – zmian budżetu miasta na 2018 rok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Style w:val="Domylnaczcionkaakapitu"/>
          <w:rFonts w:cs="Calibri" w:ascii="Calibri" w:hAnsi="Calibri"/>
          <w:b w:val="false"/>
          <w:bCs w:val="false"/>
        </w:rPr>
        <w:t>Głosowanie: za 5 – . przeciw 0 – 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276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276" w:before="0" w:after="0"/>
        <w:contextualSpacing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a tym posiedzenie Komisji zakończono. </w:t>
      </w:r>
    </w:p>
    <w:p>
      <w:pPr>
        <w:pStyle w:val="Normal"/>
        <w:tabs>
          <w:tab w:val="clear" w:pos="709"/>
          <w:tab w:val="left" w:pos="8040" w:leader="none"/>
        </w:tabs>
        <w:spacing w:lineRule="auto" w:line="276" w:before="0" w:after="0"/>
        <w:contextualSpacing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276" w:before="0" w:after="0"/>
        <w:ind w:left="0" w:right="0" w:hanging="0"/>
        <w:contextualSpacing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</w:rPr>
        <w:t>Przewodnicząca Komisji Polityki Społeczn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/-/ Karina Siwiec-Magielnicka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9-01-14T14:21:00Z</cp:lastPrinted>
  <dcterms:modified xsi:type="dcterms:W3CDTF">2021-04-08T11:27:54Z</dcterms:modified>
  <cp:revision>402</cp:revision>
  <dc:subject/>
  <dc:title>Protokół  Nr</dc:title>
</cp:coreProperties>
</file>