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4/2019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05 lutego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4.00  -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3/2019 z 17.01.2019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2/2018 z 13.12.2018. r.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/IV/2019 – przyjęcia programu polityki zdrowotnej dla mieszkańców miasta Siemianowice Śląskie na rok 2019 pod nazwą „Program profilaktyki zakażeń wirusem brodawczaka ludzkiego (HPV)”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2/IV/2019– określenia kryteriów przyjęcia dzieci do przedszkoli oraz oddziałów przedszkolnych w publicznych szkołach podstawowych, dla których organem prowadzącym jest gmina Siemianowice Śląskie, na drugim etapie postępowania rekrutacyjnego, przyznania każdemu kryterium określonej liczby punktów oraz określenia dokumentów niezbędnych do potwierdzenia tych kryteri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3/IV/2019 – wyrażenia zgody na pierwszeństwo nabycia dotychczasowemu najemcy lokalu garażowego nr …. usytuowanego w obrębie nieruchomości położonej przy                                    ul. Michałkowickiej, obejmującej działki geodezyjne nr 33-458/12 i 33-506/12 o łącznej pow. 4824 m2 , zapisanej w księdze wieczystej KA1................. z jednoczesnym oddaniem                  w użytkowanie wieczyste ułamkowej części gruntu przynależnej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4/IV/2019 – wyrażenia zgody na pierwszeństwo nabycia dotychczasowemu najemcy lokalu garażowego nr ... usytuowanego w obrębie nieruchomości położonej w rej.  ul. Kopalnianej, obejmującej działki geodezyjne nr 53-2957/227 i 53-3366/293 o łącznej pow. 4314 m2, zapisanej w księdze wieczystej KA1............ z jednoczesnym oddaniem w użytkowanie wieczyste ułamkowej części gruntu przynależnej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5/IV/2019 – określenia warunków udzielenia bonifikaty i wysokości stawki procentowej tej bonifikaty w przypadku wniesienia opłaty jednorazowej za przekształcenie prawa użytkowania wieczystego gruntu stanowiącego własność Gminy Miasta Siemianowice Śląskie w prawo własności tych gruntów, osobom fizycznym będącym właścicielami budynków mieszkalnych jednorodzinnych lub lokali mieszkalnych lub spółdzielniom mieszkaniowy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6/IV/2019 - częściowej zmiany uchwały nr 108/2011 Rady Miasta Siemianowice Ślaskie                z dnia 25 sierpnia 2011r. w sprawie warunków udzielania bonifikat i wysokości stawek procentowych przy sprzedaży lokali mieszkalnych w zasobach komunalnych, zmienionej uchwałą nr 507/2017 z dnia 30 listopada 2017r. w sprawie warunków udzielania bonifikat               i wysokości stawek procentowych przy sprzedaży lokali mieszkalnych w zasobach komunaln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7/IV/2019 – zawarcia porozumienia pomiędzy Miastem Siemianowice Śląskie a Miastem Katowice w sprawie realizacji zadania publicznego – organizowania, prowadzenia                           i finansowania nauki religii Kościoła Ewangelicko – Augsburskiego w Międzyszkolnym Punkcie Katechetycznym w Parafii Ewangelicko – Augsburskiej w Katowicach dla uczniów szkół, dla których organem prowadzącym jest Miasto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8/IV/2019 – nadania nazw uli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9/IV/2019 – zaliczenia drogi do kategorii dróg gminnych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10/IV/2019 – wyrażenia zgody na odstąpienie od żądania zwrotu bonifikaty w kwocie 89.776,20 zł udzielonej przy sprzedaży lokalu mieszkalnego nr 7 usytuowanego w budynku przy ulicy Kasztanowej 3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 xml:space="preserve">11/IV/2019 – upoważnienia do złożenia wniosku o dofinansowanie z Narodowego Funduszu Ochrony Środowiska i Gospodarki Wodnej w ramach programu priorytetowego „Gepard II – transport niskoemisyjny. Część 2) Strategia rozwoju elektromobilności””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ym posiedzenie Komisji zakończ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9-01-31T15:05:00Z</cp:lastPrinted>
  <dcterms:modified xsi:type="dcterms:W3CDTF">2021-04-08T11:54:08Z</dcterms:modified>
  <cp:revision>406</cp:revision>
  <dc:subject/>
  <dc:title>Protokół  Nr</dc:title>
</cp:coreProperties>
</file>