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ół nr 1/2018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04 grudnia 2018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odz. 15.00  - mała Sala Posiedzeń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Przyjęcie porządku obrad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Wybór Wiceprzewodniczącego Komis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 – projekt budżetu miasta na rok 2019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Plan pracy na rok 2018 i I półrocze 2019r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 xml:space="preserve">za – 5, przeciw – 0, wstrz. - 0  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lejnym punktem posiedzenia było wybór Wiceprzewodniczącego Komisji. Zgłoszono dwie kandydatur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adny RM Jerzy Becker zgłosił Radnego Marka Omelana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adna RM Barbara Patyk-Płuciennik zgłosiła Radnego Tomasza Nowara.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głosowaniu jawnym kandydaci uzyskali następującą liczbę głosów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ny Marek Omelan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 xml:space="preserve">Głosowanie: za 2 – . przeciw 0 –  wstrzymało się – 3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ny Tomasz Nowara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 xml:space="preserve">Głosowanie: za 2 – . przeciw 0 –  wstrzymało się – 3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/>
        </w:rPr>
        <w:t>W wyniku głosowania nie wybrano żadnego kandydata na funkcję Wiceprzewodniczącego Komisji Polityki Społecznej. Wybory przełożono na kolejne posiedzenie Komis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słuchała Skarbnika Miasta oraz zaproszonych gości oraz przeanalizowała projekt budżetu miasta na 2019 rok oraz wieloletnią prognozę finansową na lata 2019-2029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 przeanalizowaniu budżetu miasta na 2019 rok Komisja Polityki Społecznej stwierdz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istotnym uchybieniem w projekcie budżetu jest zbyt małe dokapitalizowanie Szpitala Miejskiego.</w:t>
      </w:r>
      <w:bookmarkStart w:id="0" w:name="_GoBack"/>
      <w:bookmarkEnd w:id="0"/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 przeanalizowaniu projektu uchwały wieloletniej prognozy finansowej na lata 2019-2029 stwierdza:</w:t>
      </w:r>
    </w:p>
    <w:p>
      <w:pPr>
        <w:pStyle w:val="Normal"/>
        <w:spacing w:lineRule="auto" w:line="276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- ograniczenie w 2020 r. do niezbędnego minimum wydatków na remonty budynków komunalnych wymaga przeglądu i analizy przeznaczonych środków na ten cel, aby                         w konsekwencji utrzymać dotychczasowy poziom finansowania. Zmniejszenie wydatków spowoduje pogorszenie i tak nie najlepszego stanu mieszkaniowych zasobów komunalnych gmin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.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isja ustalił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plan pracy na rok 2018 13.12.2018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iniowanie materiałów sesyj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awy bieżą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plan pracy na rok 2019 zostanie ustalony na kolejnym posiedzeniu Komisji tj. 13 grudnia 2018 rok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tym posiedzenie Komisji zakończon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8-12-05T12:23:00Z</cp:lastPrinted>
  <dcterms:modified xsi:type="dcterms:W3CDTF">2021-04-08T11:25:12Z</dcterms:modified>
  <cp:revision>400</cp:revision>
  <dc:subject/>
  <dc:title>Protokół  Nr</dc:title>
</cp:coreProperties>
</file>