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ewizyj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16 stycz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zgodnie z załączoną listą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1/2018 z dnia 12 grudnia 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racowanie Planu Kontroli Miejskiego Ośrodka Pomocy Społecznej w Siemianowicach         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ało się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rotokół nr 1/2018 z dnia 12 grudnia 2018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pracowała Plan kontroli Miejskiego Ośrodka Pomocy Społecznej                                       w Siemianowicach Śląskich, która odbędzie się  zgodnie z planem komisji  tj. w dniu 13 lutego 2019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plan kontroli w załączeniu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planu kontroli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 Andrzej Gościniak zwrócił się o wyłączenie z zespołu kontrolnego Miejskiego Ośrodka Pomocy Społecz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IV/2019 – określenia warunków udzielenia bonifikaty i wysokości stawki procentowej tej bonifikaty w przypadku wniesienia opłaty jednorazowej za przekształcenie prawa użytkowania wieczystego gruntu stanowiącego własność Gminy Miasta Siemianowice Śląskie w prawo własności tych gruntów, osobom fizycznym będącym właścicielami budynków mieszkalnych jednorodzinnych lub lokali mieszkalnych lub spółdzielniom mieszkaniow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4  , przeciw – 0  , wstrzym. - 0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IV/2019 - częściowej zmiany uchwały nr 108/2011 Rady Miasta Siemianowice Ślaskie                z dnia 25 sierpnia 2011r. w sprawie warunków udzielania bonifikat i wysokości stawek procentowych przy sprzedaży lokali mieszkalnych w zasobach komunalnych, zmienionej uchwałą nr 507/2017 z dnia 30 listopada 2017r. w sprawie warunków udzielania bonifikat               i wysokości stawek procentowych przy sprzedaży lokali mieszkalnych w zasobach komunal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4  , przeciw – 0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ruszyła sprawę przekazywania projektów uchwał radnym, które są poza porządkiem obrad w szczególności dot. zmian budżetu miasta oraz wieloletniej prognozy finansowej oraz sprawę dot. ewentualnego uzupełnienia planu pracy i kontroli na I półrocze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Andrzej Gościniak poruszył sprawę dot. ewentualnego uzupełnienia planu pracy                i kontroli Komisji na I półrocze 2019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08T11:31:25Z</dcterms:modified>
  <cp:revision>100</cp:revision>
  <dc:subject/>
  <dc:title>Protokół  Nr</dc:title>
</cp:coreProperties>
</file>