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nr 1/2018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siedzenia Komisji Rewizyjnej Rady Miasta odbyt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12 grudnia 2018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kowie Komisji zgodnie z załączoną listą obecnośc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 posiedz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Przyjęcie porządku obrad.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Wybór Wiceprzewodniczącego Komis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Plan pracy na  I półrocze 2019 ro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1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nie: za – 4, przeciw – 0, wstrzymało się - 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2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ąpiono do procedury wyboru Wiceprzewodniczącego Komis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Komisji Pan Marcin Janota zaproponował kandydaturę Pana Marka Urbańczyka na Wiceprzewodniczącego Komisji Rewizyjn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t wyraził zgodę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ch kandydatur nie zgłoszon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nie nad kandydaturą Pana Marka Urbański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- 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 - 0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rzm. - 0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głosowania Wiceprzewodniczącym Komisji został Pan Marek Urbańczy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3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yznaczyła środy na stały dzień posiedzen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zatwierdziła Plan Pracy i Kontroli Komisji na I półrocze 2019 r. z sugestią uzupełnienia dotyczącego przygotowania planu kontroli Miejskiego Ośrodka Pomocy Społecznej w Siemianowicach Śląskich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4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Spraw bieżących nie wniesiono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zxx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bidi="zxx"/>
        </w:rPr>
        <w:t xml:space="preserve"> Marcin Jano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08T10:49:45Z</dcterms:modified>
  <cp:revision>66</cp:revision>
  <dc:subject/>
  <dc:title>Protokół  Nr</dc:title>
</cp:coreProperties>
</file>