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tokół nr 8/2019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dniu 06 czerwca 2019 r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odz. 13.00  - mała Sala Posiedzeń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 i zatwierdzenie protokołu 7/2019 z 16.05.2019r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Analiza sprawozdania z wykonania budżetu miasta za 2018 rok – absolutorium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Opiniowanie materiałów sesyjnych.</w:t>
      </w:r>
    </w:p>
    <w:p>
      <w:pPr>
        <w:pStyle w:val="Normal"/>
        <w:spacing w:lineRule="auto" w:line="36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Komisji przewodniczyła Przewodnicząca, która otworzyła posiedzenie Komisji Polityki Społecznej, przywitała obecnych i przedstawiła porządek posiedzenia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4, przeciw – 0, wstrz. - 0.</w:t>
      </w:r>
    </w:p>
    <w:p>
      <w:pPr>
        <w:pStyle w:val="Normal"/>
        <w:spacing w:lineRule="auto" w:line="36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 7/2019 z 16.05.2019r.</w:t>
      </w:r>
    </w:p>
    <w:p>
      <w:pPr>
        <w:pStyle w:val="Normal"/>
        <w:spacing w:lineRule="auto" w:line="36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Głosowanie: za – 4, przeciw – 0, wstrz. - 0    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jc w:val="left"/>
        <w:rPr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  <w:lang w:val="pl-PL"/>
        </w:rPr>
        <w:t>Komisja na samym początku wysłuchała Prezydenta Miasta Siemianowice Śląskie oraz Przewodniczącego Komisji Rewizyjnej Pana Marcina Janotę, którzy omówili przygotowane sprawozdanie z wykonania budżetu za rok 2018. Prezydent przedstawił co udało się osiągnąć miastu w roku 2018 oraz czego nie udało się zrealizować. Pan Marcin Janota przedstawił stanowisko Komisji Rewizyjnej w sprawie budżetu miasta oraz odczytał stanowisko Regionalnej Izby Obrachunkowej w tej samej sprawie. W tym temacie zabrał głos również Skarbnik Miasta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</w:rPr>
        <w:t>1/IX/2019 w sprawie udzielenia Prezydentowi Miasta Siemianowice</w:t>
      </w:r>
      <w:r>
        <w:rPr>
          <w:rStyle w:val="Domylnaczcionkaakapitu"/>
          <w:rFonts w:cs="Calibri" w:ascii="Calibri" w:hAnsi="Calibri"/>
          <w:lang w:eastAsia="en-US"/>
        </w:rPr>
        <w:t xml:space="preserve"> Śląskie wotum zaufania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3 - . przeciw 0 –  wstrzymało się – 1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2/IX/2019 – rozpatrzenia i zatwierdzenia sprawozdania finansowego miasta Siemianowice Śląskie za 2018 rok oraz sprawozdania z wykonania budżetu miasta Siemianowice Śląskie     </w:t>
        <w:br/>
        <w:t>za 2018 rok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3 - . przeciw 0 –  wstrzymało się – 1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3/IX/2019 –  udzielenia absolutorium Prezydentowi Miasta Siemianowice Śląskie.   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3 - . przeciw 0 –  wstrzymało się – 1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>4/IX/2019 określenia wzoru wniosku o wypłatę dodatku energetycznego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4 - . przeciw 0 –  wstrzymało się – 0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>5/IX/2019 – określenia tygodniowego obowiązkowego wymiaru godzin zajęć dydaktycznych, wychowawczych i opiekuńczych dla nauczycieli przedszkoli i innych placówek przedszkolnych pracujących z grupami obejmującymi dzieci 6-letnie i dzieci młodsze, dla których organem prowadzącym jest Miasto Siemianowice Śląskie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4 - . przeciw 0 –  wstrzymało się – 0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6/IX/2019 – ustalenia planu sieci publicznych szkół podstawowych mających siedzibę na obszarze gminy Siemianowice Śląskie, a także określenia granic obwodów tych szkół od dnia </w:t>
        <w:br/>
        <w:t>1 września 2019 r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3 - . przeciw 0 –  wstrzymało się – 1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>7/IX/2019 – ustalenia planu sieci publicznych szkół ponadpodstawowych i specjalnych, mających siedzibę na obszarze miasta Siemianowice Śląskie od dnia 1 września 2019 roku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4 - . przeciw 0 –  wstrzymało się – 0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>8/IX/2019 – ustalenia trybu udzielania i rozliczania dotacji z budżetu miasta Siemianowice Śląskie dla publicznych i niepublicznych podmiotów oświatowych oraz trybu przeprowadzania kontroli prawidłowości ich pobrania i wykorzystania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3 - . przeciw 0 –  wstrzymało się – 1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>9/IX/2019 – nadania nazwy ulicy – Lizbońska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4 - . przeciw 0 –  wstrzymało się – 0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>10/IX/2019 – przekazania przez Gminę Miasto Siemianowice Śląskie zadań z zakresu organizowania publicznego transportu zbiorowego w gminnych przewozach pasażerskich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4 - . przeciw 0 –  wstrzymało się – 0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>11/IX/2019 - częściowej zmiany uchwały nr 183/2016 Rady Miasta Siemianowic Śląskich         z dnia 25 lutego 2016 r. w sprawie regulaminu utrzymania czystości i porządku na terenie Miasta Siemianowice Śląskie z późn.zm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3 - . przeciw 0 –  wstrzymało się – 1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12/IX/2019 – częściowej zmiany uchwały nr 184/2016 Rady Miasta Siemianowic Śląskich  </w:t>
        <w:br/>
        <w:t xml:space="preserve">z dnia 25 lutego 2016 r. w sprawie szczegółowego sposobu i zakresu świadczenia usług </w:t>
        <w:br/>
        <w:t xml:space="preserve">w zakresie odbierania odpadów komunalnych od właścicieli nieruchomości           </w:t>
        <w:br/>
        <w:t>i zagospodarowania tych odpadów w zamian za uiszczoną przez właściciela nieruchomości opłatę za gospodarowanie odpadami komunalnymi z późn.zm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3 - . przeciw 0 –  wstrzymało się – 1 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>13/IX/2019 – zatwierdzenia rocznego sprawozdania finansowego Samodzielnego  Publicznego Zakładu Pielęgnacyjno-Opiekuńczego w Siemianowicach Śląskich za rok 2018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4 - . przeciw 0 –  wstrzymało się – 0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>14/IX/2019 - zatwierdzenia rocznego sprawozdania finansowego Samodzielnego Publicznego Zespołu Lecznictwa Psychiatrycznego w Siemianowicach Śląskich za rok 2018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4 - . przeciw 0 –  wstrzymało się – 0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</w:rPr>
        <w:t>15/IX/2019 – zatwierdzenia rocznego sprawozdania finansowego Samodzielnego Publicznego Zakładu Terapii Uzależnień i Współuzależnienia w Siemianowicach Śląskich za rok 2018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Głosowanie: za 4 - . przeciw 0 –  wstrzymało się – 0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16/IX/2019 - wyrażenia woli przystąpienia i realizacji projektu pn. "Rodzina razem"współfinansowanego ze środków Unii Europejskiej w ramach Regionalnego Programu Operacyjnego Województwa Śląskiego na lata 2014-2020 w ramach Osi Priorytetowej IX Włączenie społeczne, dla działania: 9.2 Dostępne i efektywne usługi społeczne i zdrowotne, dla poddziałania 9.2.5 Rozwój usług społecznych - konkurs nr RPSL.09.02.05-IZ.01-24-263/18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Głosowanie: za 4 - . przeciw 0 –  wstrzymało się – 0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17/IX/2019 - częściowej zmiany uchwały nr 246/2016 Rady Miasta Siemianowic Śląskich                z dnia 23 czerwca 2016 r. w sprawie ustalenia wysokości stawki opłaty za gospodarowanie odpadami komunalnymi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Głosowanie: za 4 - . przeciw 0 –  wstrzymało się – 0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18/IX/2019 – zmian budżetu miasta na 2019 rok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Głosowanie: za 4 - . przeciw 0 –  wstrzymało się – 0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19/IX/2019 – zmiany wieloletniej prognozy finansowej na lata 2019-2029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4 - . przeciw 0 –  wstrzymało się – 0 .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val="pl-PL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  <w:lang w:val="pl-PL"/>
        </w:rPr>
        <w:t xml:space="preserve">Komisja wysłuchała także Dyrektora Katolickiego Liceum Ogólnokształcącego i Publicznej szkoły Podstawowej SRKAK Panią Jolantę Latkowską-Budę, która przedstawiła sytuację finansową szkoły oraz wyjaśniała dlaczego ponownie występuje o zwiększenie dotacji dla szkoły.  </w:t>
      </w:r>
    </w:p>
    <w:p>
      <w:pPr>
        <w:pStyle w:val="Normal"/>
        <w:spacing w:lineRule="auto" w:line="360"/>
        <w:jc w:val="left"/>
        <w:rPr>
          <w:rStyle w:val="Domylnaczcionkaakapitu"/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  <w:lang w:val="pl-PL"/>
        </w:rPr>
        <w:t>Na koniec posiedzenia Komisja wysłuchała Prezesa szpitala Miejskiego Panią Agnieszkę Wołowiec, która przedstawiła sytuację finansową i kadrową szpitala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/>
        </w:rPr>
        <w:t>Komisja przyjęła jednogłośnie propozycje do planu pracy na II półroczu 2019 roku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ym posiedzenie Komisji zakończono.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olejne posiedzenie Komisji ustalono na dzień 28 sierpnia 2019 roku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wodnicząca Komisji Polityki Społecznej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/-/ Karina Siwiec-Magielnicka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9-08-28T09:03:00Z</cp:lastPrinted>
  <dcterms:modified xsi:type="dcterms:W3CDTF">2021-04-08T10:51:41Z</dcterms:modified>
  <cp:revision>416</cp:revision>
  <dc:subject/>
  <dc:title>Protokół  Nr</dc:title>
</cp:coreProperties>
</file>