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lan Pracy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rok 2018 i I półrocze 2019 roku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3 grudnia 2018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7 stycznia 2019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14 lutego 2019 r.</w:t>
      </w:r>
      <w:r>
        <w:rPr>
          <w:rFonts w:cs="Calibri" w:ascii="Calibri" w:hAnsi="Calibri"/>
          <w:lang w:val="pl-PL"/>
        </w:rPr>
        <w:t xml:space="preserve">  posiedzenie odbyło się 05 lutego 201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. Działalność oświatowa z uwzględnieniem zmian organizacyjnych w oświacie. </w:t>
      </w:r>
      <w:r>
        <w:rPr>
          <w:rFonts w:cs="Calibri" w:ascii="Calibri" w:hAnsi="Calibri"/>
          <w:lang w:val="en-US"/>
        </w:rPr>
        <w:t>Sytuacja demograficzna w mie</w:t>
      </w:r>
      <w:r>
        <w:rPr>
          <w:rFonts w:cs="Calibri" w:ascii="Calibri" w:hAnsi="Calibri"/>
          <w:lang w:val="pl-PL"/>
        </w:rPr>
        <w:t>ście i jej wpływ na edukację w Siemianowicach Śląskich. Efektywność nauczania a poziom finansowania oświat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1  marca 2019 r.</w:t>
      </w:r>
      <w:r>
        <w:rPr>
          <w:rFonts w:cs="Calibri" w:ascii="Calibri" w:hAnsi="Calibri"/>
          <w:lang w:val="en-US"/>
        </w:rPr>
        <w:t xml:space="preserve"> zmiana terminu 13 marca 201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Mieszkalnictwo komunalne w mie</w:t>
      </w:r>
      <w:r>
        <w:rPr>
          <w:rFonts w:cs="Calibri" w:ascii="Calibri" w:hAnsi="Calibri"/>
          <w:lang w:val="pl-PL"/>
        </w:rPr>
        <w:t>ście – stan i potrzeby. Zadłużenia czynszowe, możliwości rozwiązania problemu. Wpływy z dotychczas wprowadzonych rozwiązań w tym m.in. rozłożenia na raty, banku zamiany mieszkań. Liczba oczekujących na mieszkanie komunalne w odniesieniu do ostatnich pięciu lat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18 kwietnia 2019 r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Informacja o bie</w:t>
      </w:r>
      <w:r>
        <w:rPr>
          <w:rFonts w:cs="Calibri" w:ascii="Calibri" w:hAnsi="Calibri"/>
          <w:lang w:val="pl-PL"/>
        </w:rPr>
        <w:t>żącej działalności Szpitala Miejskiego Sp. z o.o. Perspektywy rozwoju,    kontraktowanie. Sytuacja finansowo ekonomiczn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6 maja 2019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Stan techniczny obiektów o</w:t>
      </w:r>
      <w:r>
        <w:rPr>
          <w:rFonts w:cs="Calibri" w:ascii="Calibri" w:hAnsi="Calibri"/>
          <w:lang w:val="pl-PL"/>
        </w:rPr>
        <w:t>światowych - obiekty sportowe, place zabaw, zabezpieczenia, ogrodzeni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6  czerwca 2019 r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Analiza sprawozdania z wykonania bud</w:t>
      </w:r>
      <w:r>
        <w:rPr>
          <w:rFonts w:cs="Calibri" w:ascii="Calibri" w:hAnsi="Calibri"/>
          <w:lang w:val="pl-PL"/>
        </w:rPr>
        <w:t>żetu miasta za 2018 rok. - absolutoriu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Komisji Polityki Społecznej                     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bidi w:val="0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rFonts w:eastAsia="Times New Roman"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9-02-08T10:38:00Z</cp:lastPrinted>
  <dcterms:modified xsi:type="dcterms:W3CDTF">2021-04-08T09:22:00Z</dcterms:modified>
  <cp:revision>78</cp:revision>
  <dc:subject/>
  <dc:title>Plan pracy Komisji Rozwoju Miasta i Inwestycji na II półrocze 2009 roku</dc:title>
</cp:coreProperties>
</file>