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lan Pracy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i Polityki Społecznej na I półrocze 2020 roku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9 stycznia 2020 r. godz.14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materiałów sesyjnych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ozdanie z działalności Komisji Polityki Społecznej za 2019 ro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lutego 2020 r.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PZLPsychiatryczny – posiedzenie wyjazdowe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  marca 2020 r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Sytuacja ludzi bezdomnych w Siemianowicach Śląskich (pomoc udzielona w okresie zimowym, problem wychodzenia z bezdomności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16 kwietnia 2020 r. </w:t>
      </w:r>
      <w:r>
        <w:rPr>
          <w:rFonts w:cs="Calibri" w:ascii="Calibri" w:hAnsi="Calibri"/>
          <w:lang w:eastAsia="en-US"/>
        </w:rPr>
        <w:t xml:space="preserve">- z powodu sytuacji epidemicznej </w:t>
      </w:r>
      <w:r>
        <w:rPr>
          <w:rFonts w:cs="Calibri" w:ascii="Calibri" w:hAnsi="Calibri"/>
          <w:lang w:eastAsia="pl-PL"/>
        </w:rPr>
        <w:t>Komi</w:t>
      </w:r>
      <w:r>
        <w:rPr>
          <w:rFonts w:cs="Calibri" w:ascii="Calibri" w:hAnsi="Calibri"/>
          <w:lang w:eastAsia="en-US"/>
        </w:rPr>
        <w:t>s</w:t>
      </w:r>
      <w:r>
        <w:rPr>
          <w:rFonts w:cs="Calibri" w:ascii="Calibri" w:hAnsi="Calibri"/>
          <w:lang w:eastAsia="pl-PL"/>
        </w:rPr>
        <w:t>j</w:t>
      </w:r>
      <w:r>
        <w:rPr>
          <w:rFonts w:cs="Calibri" w:ascii="Calibri" w:hAnsi="Calibri"/>
          <w:lang w:eastAsia="en-US"/>
        </w:rPr>
        <w:t>a się nie odbył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1. Polityka senioralna w mieście z uwzględnieniem działalności Rady Seniorów, stowarzyszeń  i organizacji pozarządowych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1 maja 2020 r. -posiedzenie Komisji odbyło się 06 maja br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Sytuacja finansowo-ekonomiczna Szpitala Miejskiego – stan kontraktu z NFZ – informacja  o bieżącej sytuacji Szpitala w szczególności wskazanie problemów oraz jakie efekty przyniosły wdrożone usprawnienia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piniowanie materiałów sesyjnych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  <w:tab/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4  czerwca 2020 r. </w:t>
      </w:r>
      <w:r>
        <w:rPr>
          <w:rFonts w:cs="Calibri" w:ascii="Calibri" w:hAnsi="Calibri"/>
          <w:lang w:val="en-US"/>
        </w:rPr>
        <w:t>- posiedzenie Komisji zostało przeniesione na 17 czerwca b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1. Analiza sprawozdania z wykonania bud</w:t>
      </w:r>
      <w:r>
        <w:rPr>
          <w:rFonts w:cs="Calibri" w:ascii="Calibri" w:hAnsi="Calibri"/>
        </w:rPr>
        <w:t>żetu miasta za 2019 rok. - absolutorium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 Komisji Polityki Społecznej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/-/Karina Siwiec-Magielnicka</w:t>
      </w:r>
    </w:p>
    <w:p>
      <w:pPr>
        <w:pStyle w:val="Normal"/>
        <w:spacing w:lineRule="auto" w:line="360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Pat</dc:creator>
  <dc:description/>
  <dc:language>en-US</dc:language>
  <cp:lastModifiedBy/>
  <cp:lastPrinted>2019-12-12T13:16:00Z</cp:lastPrinted>
  <dcterms:modified xsi:type="dcterms:W3CDTF">2021-04-08T09:16:40Z</dcterms:modified>
  <cp:revision>15</cp:revision>
  <dc:subject/>
  <dc:title>Plan pracy Komisji Rozwoju Miasta i Inwestycji na II półrocze 2009 roku</dc:title>
</cp:coreProperties>
</file>